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>
          <w:sz w:val="28"/>
          <w:szCs w:val="28"/>
        </w:rPr>
        <w:t>Паспорт проекта</w:t>
      </w:r>
    </w:p>
    <w:p>
      <w:pPr>
        <w:pStyle w:val="Heading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здник своими руками» </w:t>
      </w:r>
    </w:p>
    <w:p>
      <w:pPr>
        <w:pStyle w:val="Heading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ыступаем партнерами проект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воими рукам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Шадрина, ведущий инспектор КГКУ «ЦЗН г. Лесосибирска»;В.Ф. Суханова, социальный педагог отделения реабилитации детей с ОВЗ МБУ КЦСОН г. Лес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еабилитации детей с ОВЗ МБУ КЦСОН г. Лес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ЗН г. Лесосибирска»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еабилитации детей с ОВЗ МБУ КЦСОН г. Лес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агозина, зам. директора КГКУ «ЦЗН г. Лесосибирска»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Паркайкина, заведующая отделением реабилитации детей с ОВЗ  МБУ КЦСОН г. Лес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сещающие отделение реабилитации детей с ОВЗ МБУ КЦСОН г. Лесосибирска, их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ого потенциала детей с ограниченными возможностями здоровья, стимулирование их к дальнейшему обучению и развитию в направлении ремесла и ручного труда, развитие коммуникативных навыков детей с ОВ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ть условия для передачи ремесленниками навыков работы детям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ь творческие способности у детей с ограниченными возможностями здоровья, научить делать красивые вещи своими руками.</w:t>
            </w:r>
          </w:p>
          <w:p>
            <w:pPr>
              <w:pStyle w:val="TextBody"/>
              <w:keepNext w:val="tru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тимулировать детей с ОВЗ к дальнейшему обучению и развитию в заинтересовавшем их направлении ремесла и ручного труда. </w:t>
            </w:r>
          </w:p>
          <w:p>
            <w:pPr>
              <w:pStyle w:val="TextBody"/>
              <w:keepNext w:val="tru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keepNext w:val="tru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4. Способствовать установлению коммуникативных отношений у детей с ОВЗ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 – декабрь 201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ект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 время реализации проекта дети с ОВЗ учатся новым формам работы, проявляют творческую активность. Получившиеся изделия ребята могут подарить своим близким. Данное мероприятие нацелено стимулировать детей с ОВЗ на творческую деятельность, раскрытие потенциала, а также информирование о возможности заработка средств при помощи ремесла. Также в течение реализации проекта дети получают возможность позитивного общения и установления межличностных контактов. </w:t>
            </w:r>
          </w:p>
        </w:tc>
      </w:tr>
    </w:tbl>
    <w:p>
      <w:pPr>
        <w:pStyle w:val="Heading1"/>
        <w:ind w:left="4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3:00Z</dcterms:created>
  <dc:creator>222</dc:creator>
  <dc:description/>
  <cp:keywords/>
  <dc:language>en-US</dc:language>
  <cp:lastModifiedBy>222</cp:lastModifiedBy>
  <dcterms:modified xsi:type="dcterms:W3CDTF">2018-02-02T09:03:00Z</dcterms:modified>
  <cp:revision>2</cp:revision>
  <dc:subject/>
  <dc:title/>
</cp:coreProperties>
</file>