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роекта «ВкусНотк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7195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вание прое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ВкусНотка»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Разработчик проекта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удинова В.Х., начальник отдела профориентации КГКУ «ЦЗН г. Лесосибирска», Суханова В.Ф. социальный педагог отделение реабилитации детей с ограниченными возможностями здоровья МБУ КЦСОН г. Лесосибирска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Исполнители проекта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2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ЦЗН г. Лесосибирска»;</w:t>
            </w:r>
          </w:p>
          <w:p>
            <w:pPr>
              <w:pStyle w:val="Style15"/>
              <w:spacing w:lineRule="auto" w:line="240" w:before="0" w:after="0"/>
              <w:ind w:left="-32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реабилитации детей с ограниченными возможностями здоровья МБУ КЦСОН г.Лесосибирска 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Партнеры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есторатор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СПО «Лесосибирский медицинский техникум» (волонтеры-профориентаторы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Лесосибирский технологический техникум» (волонтеры – профориентато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Ответственные за реализацию проекта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ЦЗН г. Лесосибирска»;</w:t>
            </w:r>
          </w:p>
          <w:p>
            <w:pPr>
              <w:pStyle w:val="Style15"/>
              <w:tabs>
                <w:tab w:val="clear" w:pos="708"/>
                <w:tab w:val="left" w:pos="-32" w:leader="none"/>
                <w:tab w:val="left" w:pos="316" w:leader="none"/>
              </w:tabs>
              <w:spacing w:lineRule="auto" w:line="240" w:before="0" w:after="0"/>
              <w:ind w:left="-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реабилитации детей с ограниченными возможностями здоровья МБУ КЦСОН г.Лесосибирска </w:t>
            </w:r>
          </w:p>
        </w:tc>
      </w:tr>
      <w:tr>
        <w:trPr>
          <w:trHeight w:val="12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Цель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странства для социальной адаптации детей с ограниченными возможностями здоровья через освоение профессиональных навыков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Задачи проекта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профессией повар, повар-кондитер; вызвать интерес к профессии повар, повар-кондитер; научить соблюдению правил техники безопасности при работе на кухне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ить последовательности приготовления простейших блюд и блюд к праздничному столу, ознакомить с национальными блюдам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ить видеть результаты своего труда и оценивать вкус блюд, приготовленных своими рукам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воображения, внимания, память;                                                                                                               развитие мелкой  моторики рук, развитие вкуса, творческих способностей и фантазии учащихся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 Целевая аудитор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остоящие на учете в отделении реабилитации детей с ограниченными возможностями здоровья МБУ КЦСОН г.Лесосибирска 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Место реализации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Ностальжи», столовая «Брусничка», столовая «Ватрушка»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 Сроки и этапы реализации проекта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. Подготовительный – март 2018г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оставления плана мероприятий;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дготовка материально-технического оснащения для проведения  мастер-классов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.  Практический – апрель 2018г.  – март 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ежемесячных мастер-классов на базе ресторана «Ностальжи», столовая «Брусничка» и столовая «Ватр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. Заключительный – март 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заключительного мастер-класса с демонстрацией блюд на званом обеде, где будут приглашены родственники детей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8:00Z</dcterms:created>
  <dc:creator>222</dc:creator>
  <dc:description/>
  <cp:keywords/>
  <dc:language>en-US</dc:language>
  <cp:lastModifiedBy>222</cp:lastModifiedBy>
  <dcterms:modified xsi:type="dcterms:W3CDTF">2018-05-30T09:48:00Z</dcterms:modified>
  <cp:revision>2</cp:revision>
  <dc:subject/>
  <dc:title/>
</cp:coreProperties>
</file>