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деятельности за 2016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го бюджетного учреждения «Комплексный центр социального обслуживания населения города Лесосибирс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Муниципальное  бюджетное  учреждение  «Комплексный центр социального обслуживания населения города Лесосибирска» ( МБУ КЦСОН г.Лесосибирска)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(далее Учреждение) является некоммерческой организаци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Учреждение осуществляет свою деятельность по предоставлению социальных услуг для оказания помощи гражданам пожилого возраста и инвалидам, семьям, имеющим детей-инвалидов, гражданам, находящимся в трудной жизненной ситуации, признанными нуждающимися в социальном обслуживании в целях обеспечения реализации предусмотренных законодательством государственных полномочий, переданных органам местного самоуправления по социальному обслуживанию граждан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на основании Закона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Основными целям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Учреждения являютс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реализация права граждан на социальное обслуживание и помощь со стороны государ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предоставление социальных услуг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- предоставление срочных социальных услуг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Предметом деятельности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учреждения является реализация переданных органам местного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самоуправления отдельных государственных полномочий по социальному обслуживанию населения в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порядке и на условиях, определенных действующим законодательством Российской Федерации, Красноярского края и правовыми актами города Лесосибирска.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Учреждение предоставляет социальные услуги гражданам в полустационарной форме и в форме социального обслуживания на дому (очно, заочно), в объеме услуг, включенных в Перечень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социальных услуг, предоставляемых поставщиками социальных услуг на территории Красноярского края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 , в том </w:t>
      </w:r>
      <w:r>
        <w:rPr>
          <w:rFonts w:eastAsia="Arial Unicode MS" w:cs="Times New Roman" w:ascii="Times New Roman" w:hAnsi="Times New Roman"/>
          <w:color w:val="000000"/>
          <w:spacing w:val="-6"/>
          <w:kern w:val="2"/>
          <w:sz w:val="24"/>
          <w:szCs w:val="24"/>
          <w:lang w:eastAsia="ar-SA"/>
        </w:rPr>
        <w:t>числе: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5" w:after="0"/>
        <w:ind w:left="29" w:right="43" w:firstLine="701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циально-бытовые услуги, направленные на поддержание жизнедеятельности получателей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>социальных услуг в быту;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10" w:after="0"/>
        <w:ind w:left="14" w:right="53" w:firstLine="701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6"/>
          <w:kern w:val="2"/>
          <w:sz w:val="24"/>
          <w:szCs w:val="24"/>
          <w:lang w:eastAsia="ar-SA"/>
        </w:rPr>
        <w:t xml:space="preserve">социально-медицинские услуги, направленные на поддержание и сохранение здоровья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олучателей социальных услуг путем оказания содействия в проведении оздоровительных мероприятий,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ах, систематического наблюдения для выявления отклонений в состоянии здоровья, проведении мероприятий, направленных на формирование здорового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браза жизни, проведении санитарно-просветительской работы;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0" w:after="0"/>
        <w:ind w:left="14" w:right="58" w:firstLine="71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1"/>
          <w:kern w:val="2"/>
          <w:sz w:val="24"/>
          <w:szCs w:val="24"/>
          <w:lang w:eastAsia="ar-SA"/>
        </w:rPr>
        <w:t xml:space="preserve">социально-психологические услуги, предусматривающие оказание помощи в коррекции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психологического состояния получателей социальных услуг для адаптации в социальной среде;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0" w:after="0"/>
        <w:ind w:right="58" w:firstLine="701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циально-педагогические услуги, направленные на профилактику отклонений в поведении и </w:t>
      </w:r>
      <w:r>
        <w:rPr>
          <w:rFonts w:eastAsia="Arial Unicode MS" w:cs="Times New Roman" w:ascii="Times New Roman" w:hAnsi="Times New Roman"/>
          <w:color w:val="000000"/>
          <w:spacing w:val="1"/>
          <w:kern w:val="2"/>
          <w:sz w:val="24"/>
          <w:szCs w:val="24"/>
          <w:lang w:eastAsia="ar-SA"/>
        </w:rPr>
        <w:t xml:space="preserve">развитии личности получателей социальных услуг, формирование у них позитивных интересов (в том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числе в сфере досуга, спорта, здорового образа жизни), организацию их досуга (праздники, экскурсии и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другие культурные мероприятия), оказание помощи семье в воспитании детей;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0" w:after="0"/>
        <w:ind w:right="62" w:firstLine="71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социально-трудовые услуги, направленные на оказание помощи в трудоустройстве и в решении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других проблем, связанных с трудовой адаптацией;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0" w:after="0"/>
        <w:ind w:right="67" w:firstLine="70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циально-правовые услуги, направленные на оказание помощи в получении юридических услуг, </w:t>
      </w:r>
      <w:r>
        <w:rPr>
          <w:rFonts w:eastAsia="Arial Unicode MS" w:cs="Times New Roman" w:ascii="Times New Roman" w:hAnsi="Times New Roman"/>
          <w:color w:val="000000"/>
          <w:spacing w:val="1"/>
          <w:kern w:val="2"/>
          <w:sz w:val="24"/>
          <w:szCs w:val="24"/>
          <w:lang w:eastAsia="ar-SA"/>
        </w:rPr>
        <w:t xml:space="preserve">в том числе бесплатно, в защите прав и законных интересов получателей социальных услуг (содействие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в оформлении и восстановлении утраченных документов, в получении полагающихся льгот, пособий,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компенсаций, алиментов и других выплат в соответствии с действующим законодательством);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0" w:after="0"/>
        <w:ind w:left="701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t>услуги   в   целях   повышения   коммуникативного   потенциала   получателей   социальных  услуг,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0" w:after="0"/>
        <w:ind w:left="3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2"/>
          <w:kern w:val="2"/>
          <w:sz w:val="24"/>
          <w:szCs w:val="24"/>
          <w:lang w:eastAsia="ar-SA"/>
        </w:rPr>
        <w:t xml:space="preserve">имеющих ограничения жизнедеятельности, в том числе детей-инвалидов, в том числе проведение </w:t>
      </w:r>
      <w:r>
        <w:rPr>
          <w:rFonts w:eastAsia="Arial Unicode MS" w:cs="Times New Roman" w:ascii="Times New Roman" w:hAnsi="Times New Roman"/>
          <w:color w:val="000000"/>
          <w:spacing w:val="6"/>
          <w:kern w:val="2"/>
          <w:sz w:val="24"/>
          <w:szCs w:val="24"/>
          <w:lang w:eastAsia="ar-SA"/>
        </w:rPr>
        <w:t xml:space="preserve">(содействие в проведении) социально-реабилитационных мероприятий, обучения навыкам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самообслуживания, проведение занятий в группах взаимоподдержки, клубах общения, групп здоровья;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0" w:after="0"/>
        <w:ind w:left="29" w:firstLine="70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7"/>
          <w:kern w:val="2"/>
          <w:sz w:val="24"/>
          <w:szCs w:val="24"/>
          <w:lang w:eastAsia="ar-SA"/>
        </w:rPr>
        <w:t xml:space="preserve">срочные социальные услуги, в том числе экстренное помещение детей, оставшихся без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попечения родителей, в специализированные учреждения (отделения) социального обслуживания детей, </w:t>
      </w:r>
      <w:r>
        <w:rPr>
          <w:rFonts w:eastAsia="Arial Unicode MS" w:cs="Times New Roman" w:ascii="Times New Roman" w:hAnsi="Times New Roman"/>
          <w:color w:val="000000"/>
          <w:spacing w:val="9"/>
          <w:kern w:val="2"/>
          <w:sz w:val="24"/>
          <w:szCs w:val="24"/>
          <w:lang w:eastAsia="ar-SA"/>
        </w:rPr>
        <w:t xml:space="preserve">содействие в сборе и оформлении или оформление документов для признания гражданина </w:t>
      </w:r>
      <w:r>
        <w:rPr>
          <w:rFonts w:eastAsia="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ar-SA"/>
        </w:rPr>
        <w:t xml:space="preserve">нуждающимся в социальном обслуживании, определении права на меры социальной поддержки и </w:t>
      </w:r>
      <w:r>
        <w:rPr>
          <w:rFonts w:eastAsia="Arial Unicode MS" w:cs="Times New Roman" w:ascii="Times New Roman" w:hAnsi="Times New Roman"/>
          <w:color w:val="000000"/>
          <w:spacing w:val="-3"/>
          <w:kern w:val="2"/>
          <w:sz w:val="24"/>
          <w:szCs w:val="24"/>
          <w:lang w:eastAsia="ar-SA"/>
        </w:rPr>
        <w:t>другие.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0" w:after="0"/>
        <w:ind w:left="34" w:firstLine="533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Учреждение осуществляет профилактику обстоятельств, обуславливающих нуждаемость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гражданина в социальном обслуживании, и содействие на основе межведомственного взаимодействия в предоставлении медицинской, психологической, педагогической, юридической, социальной помощи, не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тносящейся к социальным услугам (социальное сопровождение).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0" w:after="0"/>
        <w:ind w:left="34" w:firstLine="533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Кроме этого, Учреждение осуществляет деятельность за счет средств городского бюджета п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exact" w:line="25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казанию единовременной материальной помощи гражданам, находящимся в трудной жизненной</w:t>
        <w:br/>
      </w:r>
      <w:r>
        <w:rPr>
          <w:rFonts w:eastAsia="Arial Unicode MS" w:cs="Times New Roman" w:ascii="Times New Roman" w:hAnsi="Times New Roman"/>
          <w:color w:val="000000"/>
          <w:spacing w:val="-4"/>
          <w:kern w:val="2"/>
          <w:sz w:val="24"/>
          <w:szCs w:val="24"/>
          <w:lang w:eastAsia="ar-SA"/>
        </w:rPr>
        <w:t>ситу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exact" w:line="25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ar-SA"/>
        </w:rPr>
        <w:t xml:space="preserve">дополнительным  мерам социальной поддержки и социальной помощи ветеранам и участникам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ВОВ и приравненным к ним лицам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exact" w:line="25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3"/>
          <w:kern w:val="2"/>
          <w:sz w:val="24"/>
          <w:szCs w:val="24"/>
          <w:lang w:eastAsia="ar-SA"/>
        </w:rPr>
        <w:t xml:space="preserve">организации и проведению мероприятий в области социальной политики, посвященных социально значимым событиям в </w:t>
      </w:r>
      <w:r>
        <w:rPr>
          <w:rFonts w:eastAsia="Arial Unicode MS" w:cs="Times New Roman" w:ascii="Times New Roman" w:hAnsi="Times New Roman"/>
          <w:color w:val="000000"/>
          <w:spacing w:val="6"/>
          <w:kern w:val="2"/>
          <w:sz w:val="24"/>
          <w:szCs w:val="24"/>
          <w:lang w:eastAsia="ar-SA"/>
        </w:rPr>
        <w:t>общественных организациях инвалидов: ВОИ, ВОС и ВОГ</w:t>
      </w:r>
      <w:r>
        <w:rPr>
          <w:rFonts w:eastAsia="Arial Unicode MS" w:cs="Times New Roman" w:ascii="Times New Roman" w:hAnsi="Times New Roman"/>
          <w:color w:val="000000"/>
          <w:spacing w:val="-5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exact" w:line="25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рганизации и проведению летне-оздоровительной компании детей-инвалидов.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254" w:after="0"/>
        <w:ind w:left="19" w:right="19" w:firstLine="562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ar-SA"/>
        </w:rPr>
        <w:t xml:space="preserve">В своей деятельности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Учреждение руководствуется Конституцией Российской Федерации, Трудовым кодексом Российской Федерации, нормативными правовыми актами Российской </w:t>
      </w:r>
      <w:r>
        <w:rPr>
          <w:rFonts w:eastAsia="Arial Unicode MS" w:cs="Times New Roman" w:ascii="Times New Roman" w:hAnsi="Times New Roman"/>
          <w:color w:val="000000"/>
          <w:spacing w:val="3"/>
          <w:kern w:val="2"/>
          <w:sz w:val="24"/>
          <w:szCs w:val="24"/>
          <w:lang w:eastAsia="ar-SA"/>
        </w:rPr>
        <w:t xml:space="preserve"> Федерации, нормативными правовыми актами Красноярского края, нормативными правовыми актами  города Лесосибирска, приказами руководителя УСЗН администрации г. Лесосибирска, 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ставом Учреждения, приказами руководителя МБУ КЦСОН г.Лесосибирс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Место нахождения МБУ КЦСОН г.Лесосибирска: 662543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 Красноярский край, г. Лесосибирск, ул. Кирова, д.10, пом. 2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Юридический адрес Учреждения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662543, Красноярский край, г. Лесосибирск, ул. Кирова, д. 10.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202" w:after="0"/>
        <w:ind w:left="10" w:right="24" w:firstLine="562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ar-SA"/>
        </w:rPr>
        <w:t xml:space="preserve">Статус и функции: 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>Учреждение определяется уставом Муниципального бюджетного учреждения «Комплексный центр социального обслуживания населения города Лесосибирска», утвержденным п</w:t>
      </w:r>
      <w:r>
        <w:rPr>
          <w:rFonts w:eastAsia="Arial Unicode MS" w:cs="Times New Roman" w:ascii="Times New Roman" w:hAnsi="Times New Roman"/>
          <w:color w:val="000000"/>
          <w:spacing w:val="2"/>
          <w:kern w:val="2"/>
          <w:sz w:val="24"/>
          <w:szCs w:val="24"/>
          <w:lang w:eastAsia="ar-SA"/>
        </w:rPr>
        <w:t xml:space="preserve">остановлением администрации города Лесосибирска от 29.10.2015г. № 1295 «О переименовании и утверждении новой редакции устава Муниципального бюджетного учреждения «Центр социального обслуживания населения». 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202" w:after="0"/>
        <w:ind w:left="10" w:right="24" w:firstLine="562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2"/>
          <w:kern w:val="2"/>
          <w:sz w:val="24"/>
          <w:szCs w:val="24"/>
          <w:lang w:eastAsia="ar-SA"/>
        </w:rPr>
        <w:t xml:space="preserve">Учреждение является юридическим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лицом, обладает обособленным имуществом и оборотными средствами, имеет финансово-хозяйственный план, самостоятельный баланс, расчетный счет, печать со своим наименованием, бланки, штампы, лицевые счета в органах казначейства.</w:t>
      </w:r>
    </w:p>
    <w:p>
      <w:pPr>
        <w:pStyle w:val="Normal"/>
        <w:widowControl w:val="false"/>
        <w:shd w:fill="FFFFFF" w:val="clear"/>
        <w:suppressAutoHyphens w:val="true"/>
        <w:spacing w:lineRule="exact" w:line="250" w:before="202" w:after="0"/>
        <w:ind w:left="10" w:right="24" w:firstLine="562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Учреждение от </w:t>
      </w:r>
      <w:r>
        <w:rPr>
          <w:rFonts w:eastAsia="Arial Unicode MS" w:cs="Times New Roman" w:ascii="Times New Roman" w:hAnsi="Times New Roman"/>
          <w:color w:val="000000"/>
          <w:spacing w:val="2"/>
          <w:kern w:val="2"/>
          <w:sz w:val="24"/>
          <w:szCs w:val="24"/>
          <w:lang w:eastAsia="ar-SA"/>
        </w:rPr>
        <w:t xml:space="preserve">своего имени приобретает и осуществляет  </w:t>
      </w:r>
      <w:r>
        <w:rPr>
          <w:rFonts w:eastAsia="Arial Unicode MS" w:cs="Times New Roman" w:ascii="Times New Roman" w:hAnsi="Times New Roman"/>
          <w:color w:val="000000"/>
          <w:spacing w:val="3"/>
          <w:kern w:val="2"/>
          <w:sz w:val="24"/>
          <w:szCs w:val="24"/>
          <w:lang w:eastAsia="ar-SA"/>
        </w:rPr>
        <w:t>имущественные и неимущественные права, заключает договоры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Структура Учрежд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ключает в себя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1)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отделение срочного социального обслужива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, которое предназначено для оказания гражданам, остро нуждающимся в социальной поддержке, неотложной помощи разового характера направленной на поддерживание жизне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2)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отделение социального обслуживания на дому № 1и  № 2отделение социального обслуживания на дому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– предназначены для временного или постоянного оказания гражданам, частично или полностью  утратившим способность к самообслуживанию и нуждающимся в посторонней поддержке, социально-бытовой помощи в надомных услови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3)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специализированное отделение социально-медицинского обслуживания на дому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– предназначено для временного или постоянного социально-бытового обслуживания и оказания доврачебной медицинской помощи в надомных условиях, частично или полностью утратившим способность к самообслуживанию и страдающим тяжелыми заболеваниями, являющимися противопоказанием к принятию в отделение социального обслуживания на до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4)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социально-реабилитационное отделени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 – предназначено для проведения оздоровительных и социально-реабилитационных мероприятий с гражданами,  сохранившими способность к самообслуживанию или частично ее утративши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5)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отделение реабилитации детей с ограниченными  возможностями здоровь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– предназначено для оказания детям с ограниченными возможностями здоровья, детям-инвалидам квалифицированной психолого-социальной и социально-педагогической помощи, обеспечение их максимально полной и своевременной социальной адаптации к жизни в обществе, семье; реализация индивидуальных программ реабилитации детей, имеющих отклонения в физическом и (или) умственном развитии, во взаимодействии с другими подразделениями учреждения, с органами здравоохранения, образования , учреждениями социальной защиты населения, религиозными организациями, благотворительными фонд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6)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организационно-методическое отделени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- предназначено для изучения, обобщения и внедрения передового опыта работы других регионов в социальном обслуживании населения, изучении эффективности деятельности структурных подразделений Центра и внесение предложений по повышению ее качества; разработка и распространение методических и информационных материалов по актуальным вопросам социального обслуживания населения.</w:t>
      </w:r>
    </w:p>
    <w:p>
      <w:pPr>
        <w:pStyle w:val="Normal"/>
        <w:spacing w:lineRule="atLeast" w:line="285"/>
        <w:ind w:firstLine="57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Штатная численность учреждения составляет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80,25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един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Бухгалтерский учет в МБУ КЦСОН г.Лесосибирск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осуществляется самим учреждением в соответствии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Федеральным законом от  06.12.2011 № 402-ФЗ «О бухгалтерском учете»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Федеральным законом от 12.01.1996 №7-ФЗ «О некоммерческих организациях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приказом Минфина России от 01.12.2010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- </w:t>
      </w:r>
      <w:hyperlink r:id="rId2">
        <w:r>
          <w:rPr>
            <w:rStyle w:val="InternetLink"/>
            <w:rFonts w:eastAsia="Arial Unicode MS" w:cs="Times New Roman" w:ascii="Times New Roman" w:hAnsi="Times New Roman"/>
            <w:kern w:val="2"/>
            <w:sz w:val="24"/>
            <w:szCs w:val="24"/>
            <w:lang w:eastAsia="ar-SA"/>
          </w:rPr>
          <w:t>приказ</w:t>
        </w:r>
      </w:hyperlink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ом Минфина России от 16.12.2010 N 174н </w:t>
      </w:r>
      <w:bookmarkStart w:id="0" w:name="_GoBack"/>
      <w:bookmarkEnd w:id="0"/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"Об утверждении Плана счетов бухгалтерского учета бюджетных учреждений и инструкции по его применению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п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риказом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приказом Минфина России от 01.07.2013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5.03.2011 N 33н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ложением о порядке ведения кассовых операций юридическими лицами и упрощенном порядке ведения кассовых операций ИП и СМП,  утвержденным   ЦБ РФ от </w:t>
      </w:r>
      <w:r>
        <w:rPr>
          <w:rFonts w:eastAsia="Arial Unicode MS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11.03.2014 №3210-у и Указанием от 07.10.2013г. № 3073-у «Об осуществлении наличных расчет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- Порядком проведения инвентаризации,  регламентируемого </w:t>
      </w:r>
      <w:hyperlink r:id="rId3">
        <w:r>
          <w:rPr>
            <w:rStyle w:val="InternetLink"/>
            <w:rFonts w:eastAsia="Arial Unicode MS" w:cs="Times New Roman" w:ascii="Times New Roman" w:hAnsi="Times New Roman"/>
            <w:kern w:val="2"/>
            <w:sz w:val="24"/>
            <w:szCs w:val="24"/>
            <w:lang w:eastAsia="ar-SA"/>
          </w:rPr>
          <w:t>приказом</w:t>
        </w:r>
      </w:hyperlink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Минфина РФ от 13.06.1995 N 49 "Об утверждении Методических указаний по инвентаризации имущества и финансовых обязательств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рекомендациями Главного распорядителя бюдже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МБУ КЦСОН г.Лесосибирска ведет раздельный учет бюджетных и внебюджетных средств с дальнейшим предоставлением соответствующей отчетности в финансовое управление администрации города  Лесосибирска, налоговый орган, внебюджетные фон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Для ведения финансовой деятельности учреждения в Управлении Федерального Казначейства открыты лицевые счета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14 193 010420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20 196Щ66210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21 196Щ66210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rPr>
          <w:rFonts w:ascii="Times New Roman" w:hAnsi="Times New Roman" w:eastAsia="Arial Unicode MS" w:cs="Times New Roman"/>
          <w:color w:val="0000FF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4"/>
          <w:szCs w:val="24"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Финансовое обеспечение деятельности МБУ КЦСОН г.Лесосибирска осуществляется путем предоставления субсидии на финансовое обеспечение  выполнения муниципального задания.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Финансовое обеспечение на выполнение муниципального задания осуществляет Управление социальной защиты населения администрации города Лесосибирска в соответствии с Постановлением администрации города Лесосибирска от 09.01.2013 № 2 «О передаче отдельных функций и полномочий учредител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По плану финансово-хозяйственной деятельности на 2016 год размер субсидии на финансовое обеспечение выполнения муниципального задания составлял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>33 970 200,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рубл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С начала 2016 года Учреждение работало в соответствии с рекомендациями министерства финансов Красноярского края и министерства социальной политики Красноярского края в режиме строгого соблюдения эффективности расходов бюджетных средств. Экономия расходов Учреждения составила 1 888 700,00 рублей за счет оптимизации штатной численности работников Учреждения и за счет проведенных аукционов закупок МЗ и основных средст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На сумму экономии расходов Учреждения в размере 337 900, 00 рублей было скорректировано  муниципальное задание на 2016 год. Согласно  дополнительному соглашению  с ГРБС объем субсидии на выполнение муниципального задания на 2016 год был утвержден в сумме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>33 632 300,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рублей.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Фактически Учреждение в 2016 году было профинансировано на сумму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 xml:space="preserve">32 081 500,00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рублей. Недофинансирование Учреждения на сумму 1 550 800,00 рублей не отразилось на выполнении плановых показателей муниципального задания, не повлекло за собой образование кредиторской задолж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Плановый показатель получателей муниципальных услуг  в различных формах социального обслуживания, а именно - в  полустационарной форме,  на дому (очное), на дому (заочно),  на 2016 год составил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 xml:space="preserve">3075 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Фактический показатель  за 2016 год составил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>3116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человек, процент исполнения составил 101,3 %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>1) в полустационарной форме социального обслуживания  2018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человек получателей социальных услуг получили социальные услугив соответствии с индивидуальными программами предоставления социальных услуг и договорами на оказание социальных услуг при плановом показателе 2000 человек. Процент исполнения  составил 100,9 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 xml:space="preserve">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>2)   735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получателям социальных услуг  были оказаны социальные услуги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 xml:space="preserve">в форме на дому (очно)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в соответствии с индивидуальными программами предоставления социальных услуг и договорами на оказание социальных услуг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 xml:space="preserve">.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Плановый показатель в муниципальном задании – 712 человек. Процент исполнения по данной форме социального обслуживания  составил 103,23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 xml:space="preserve">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 xml:space="preserve">3) 363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получателя социальных услуг получили социальные услуги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>в форме на дому (заочно)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при плановом показателе 363 человека. Процент исполнения составил 100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 xml:space="preserve">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>4)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Количество оказанных социальных услуг из числа включенных в перечень Красноярского края 2016 год составило – 104 961 ед., в том числ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Социально-бытовые - 51 137 ед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Социально-медицинские -39 223 ед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Социально-психологические - 7 150 ед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Социально-педагогические – 3 037 ед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Социально-правовые - 610 ед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Повышение коммуникативного потенциала граждан, имеющих ограничения жизнедеятельности – 1 466 ед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Срочные – 2 338 ед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Социальное обслуживание осуществляется  в соответствии с Федеральным законом от 28.12.2013 № 442-ФЗ «Об основах социального обслуживания граждан в Российской Федерации», Законом Красноярского края от 16.12.2014 № 7-3023 «Об организации социального обслуживания граждан в Красноярском кра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МБУ КЦСОН г.Лесосибирска является поставщиком социальных услуг на территории города Лесосибирс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С 01.01.2015 года МБУ КЦСОН г.Лесосибирска  включено  в реестр поставщиков социальных услуг Красноярского края под номером 000102  в соответствии с постановлением Правительства Красноярского края от 17.12.2014 № 609-п «Об утверждении порядка формирования и ведения реестра поставщиков социальных услуг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Социальные услуги предоставляются в соответствии с Перечнем социальных услуг, предоставляемых поставщиками социальных услуг на территории Красноя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Социальные услуги в форме социального обслуживания на дому и в полустационарной форме социального обслуживания предоставляются бесплатно, за плату или частичную плату в соответствии с индивидуальной программой предоставления социальных услуг и договором и определяется в соответствии с постановлением Правительства Российской Федерации от 18.10.2014 № 1075 «Об утверждении правил определения среднедушевого дохода для предоставления социальных услуг бесплатно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Плата за оказанные социальные услуги  производится исходя из тарифов на социальные услуги, утвержденные постановлением Правительства Красноярского края от 30.06.2015 № 330-п «Об утверждении тарифов на социальные услуги, предоставляемые поставщиками социальных услуг на территории Красноярского края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Доход от оказания социальных услуг за 2016 год составил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 xml:space="preserve"> 844 944,40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рублей. Количество получателей услуг на условиях частичной и полной оплаты составил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>439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челов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Дополнительных платных услуг в 2016 году МБУ КЦСОН г.Лесосибирска не оказывал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В 2016 году на расчетный счет МБУ КЦСОН г.Лесосибирска поступили  благотворительные средства от юридический лиц по договорам о благотворительном  пожертвовании в сумме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>115 000,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рублей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от ОАО «Лесосибирский ЛДК №1» - 50 000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от ООО «Золотая корона» - 50 000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от ООО «Загорье» - 15 000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Расходование благотворительных средств проводилось в соответствии с Порядком расходования, утвержденным постановлением администрации города Лесосибирска  от 24.10.2016  № 949  «О Порядке расходования Муниципальным бюджетным учреждением «Комплексный центр социального обслуживания населения города Лесосибирска» средств безвозмездных поступлений, в том числе добровольных пожертвований физических и юридических лиц в виде целевых благотворительных взносов и пожертвований на оказание срочной социальной помощи в виде единовременной адресной материальной помощи гражданам, находящимся в трудной жизненной ситуации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В 2016 году 14 человекам, оказавшимся в трудной жизненной ситуации,  была оказана срочная материальная помощь в виде единовременной адресной материальной помощи на сумму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>80 5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На 01.01.2017 года на лицевом счете учреждения числится остаток благотворительных средств  в сумме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>34 5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рублей. Исполнение за 2016 год составило 70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о плану ФХД согласно ведомственной структуре расходов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местного бюджета Учреждением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запланированы субсидии на иные  цели, не связанные с финансовым обеспечением выполнения  муниципального задания на 2016 год на оказание муниципальных услуг (выполнение работ)  в сумме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864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00,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Расходование средств производилось в соответствии с постановлением администрации города Лесосибирска от 05.02.2015 № 148 «О порядке расходования средств муниципального бюджета, выделенных на мероприятия в области социальной политики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на мероприятия в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области социальной политик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по организации и проведению праздничных мероприятий, посвященных социально значимым события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запланирован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143 700,00 рублей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, исполнение  за 2016 год составил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143 700,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рублей – исполнение составило 100%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рганизован через ООО «Гильдия» праздничный стол на 30 человек  для поздравления 9 Мая   ветеранов ВОВ и приравненных к ним лиц;  приобретались поздравительные открытки и бланки пригласительных для поздравления ветеранов ВОВ и приравненных к ним лиц к 9 Мая и Новому году для 74 человек; приобретались  3  цветных  картриджа для оформления поздравительных открыток для ветеранов ВОВ и приравненных к ним лиц к 9 Мая и Новому году; приобретались цветы для празднования 9 Мая и поздравления в День матери матерей детей-инвалидов, состоящих на социальном обслуживании в Учреждении (111 штук);  приобретались  и вручены  призы и подарки для празднования в отделении реабилитации для детей с ограниченными возможностями здоровья Дня матери (50 штук); приобретались  и вручены продуктовых наборов  35 ветеранам ВОВ и приравненных к ним лицам к Новому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на мероприятия, направленные н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социокультурную реабилитацию инвалидо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запланирован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135 900,00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рублей, исполнение за 2016 год составил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135 900,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рублей – исполнение составило 100%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рганизовано питание  10 детей-инвалидов на летней оздоровительной площадке через ООО «Гильдия» на базе столовой в СОШ № 2 в течение 10 рабочих дней; произведена подписка на 4 периодических издания для общественных организаций инвалидов ВОИ, ВОС и ВОГ (газета «Заря Енисея» - 3 экз.,   газета «Аргументы и факты» - для ВОИ, журнал «Наша жизнь» - для ВОС, журнал «В едином строю» - для ВОГ); приобретены и вручены призы и подарки 47 инвалидам при проведении Фестиваля художественного творчества среди инвалидов; приобретены и вручены призы и подарки 38 инвалидам при проведении спартакиады среди инвалидов; организовано чаепитие для  180 инвалидов ВОИ, ВОС и ВОГ  для проведения «Международного дня инвалидов»; приобретались и вручены сладкие призы 80 детям-инвалидам при проведении «Веселых стартов» для детей-инвалидов;  организован Новогодний утренник через Дом культуры ОАО «Лесосибирский ДЛК №1» и приобретены и вручены на утреннике подарки 60 детям-инвалидам;  к 35-летию местной организации ВОС были приобретены и вручены призы и подарки 55 инвалидам.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н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приобретение основных средст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за счет средств  краевого бюджета запланировано  субсидии в размере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585 100,00 рублей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исполнение за 2016 год составил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585 100,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рублей – исполнение составило 100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На основании постановления администрации города Лесосибирска от 09.03.2016 № 271 «Об утверждении перечня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публичных обязательст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, подлежащих исполнению учреждением за счет средств городского бюджета » и постановления администрации города  Лесосибирска от 13.03.2016 № 281 «О порядке расходования средств городского бюджета, выделенных на предоставление материальной помощи гражданам, находящиеся в трудной жизненной ситуации,  единовременной материальной помощи инвалидам, участникам ВОВ и приравненным к ним лицам»   запланированы средства в сумм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661 600рублей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в том числ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616 600,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рублей н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трудную жизненную ситуаци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81 гражданину, оказавшемуся в трудной жизненной ситуации,   оказана единовременная материальная помощь на сумму 616 600,00 рублей ; исполнение составило 100%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39 000,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рублей н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единовременную помощь ветерана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ВОВ к Дню Побед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казана единовременная материальная помощь 39  инвалидам и участникам ВОВ и приравненным к ним лицам на сумму 39 000,00 рублей, исполнение составило 100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</w:r>
    </w:p>
    <w:p>
      <w:pPr>
        <w:pStyle w:val="TextBody"/>
        <w:widowControl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Отделение срочного социального обслуживания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В рамках основного направления деятельности отделения - оказания гражданам, оказавшимся в трудной жизненной ситуации, срочной социальной помощи разового характера, направленной на поддержание их жизнедеятельности, специалисты отделения в течении года проводили выявление и учет граждан, остронуждающихся в социальной поддержке, оказывали содействие в решении социальных проблем граждан, нуждающихся в социальной поддержке.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2016 году поступило 1663 обращения на оказание срочных социальных услуг, проведено 870 обследований жилищно-бытовых условий граждан с составлением актов обследований.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 принятым обращениям: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133 гражданам оказано содействие в сборе или оформлении документов для признания нуждающимся в социальном обслуживании или определения права на меры социально поддержки. 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38 граждан получили продуктовые наборы.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3 получили помощь в натуральном виде (вещи, обувь).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6 гражданам оказано содействие в получении юридической помощи.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4 оказано содействие в оформлении в социальные учреждения стационарного типа.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  содействие в оформлении документов для признания нуждающимся в социальном обслуживании.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  содействие в оформлении инвалидности.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 содействие в восстановление документов, удостоверяющих личность.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 содействие в предоставлении временного жилого помещения.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 содействие в дальнейшем следовании к месту пребывания.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 сопровождение в УФМС.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пециалистами отделения осуществлялась работа в рамках межведомственного взаимодействия: направлены 42 запроса информации в различные органы и учреждения, предоставляющие государственные и муниципальные услуги.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бщее количество обслуженных в 2016 году специалистами отделения срочного социального обслуживания составило 1663 человека, предоставлено 2338 услуг.  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процессе работы перед специалистами отделения остро стоит проблема с оказанием помощи в трудоустройстве, регистрации и предоставлении временного жилья лицам, отбывшим уголовное наказание, а также лицам без определенного места жительства по причине ограниченного рынка труда в городе и отсутствия социального жилья для временного пребывания.</w:t>
      </w:r>
    </w:p>
    <w:p>
      <w:pPr>
        <w:pStyle w:val="TextBody"/>
        <w:widowControl/>
        <w:ind w:firstLine="54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Организационно методическое отделение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Основной целью  отделения является повышения качества деятельности нашего учреждения, совершенствование содержания, форм и методов социальной работы с населением г. Лесосибирска. </w:t>
      </w:r>
    </w:p>
    <w:p>
      <w:pPr>
        <w:pStyle w:val="TextBody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течении 2016 года специалистами отделения для реализации поставленной цели  проводилась работа по следующим направлениям:</w:t>
      </w:r>
    </w:p>
    <w:p>
      <w:pPr>
        <w:pStyle w:val="TextBody"/>
        <w:widowControl/>
        <w:numPr>
          <w:ilvl w:val="1"/>
          <w:numId w:val="1"/>
        </w:numPr>
        <w:ind w:lef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онная работа.</w:t>
      </w:r>
    </w:p>
    <w:p>
      <w:pPr>
        <w:pStyle w:val="TextBody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зучение методического и технологического потенциала специалистов МБУ КЦСОН г.Лесосибирска, существующий опыт и практический инструментарий (разработаны опросники для специалистов Учреждения с целью определения возможностей специалистов отделений, составлен паспорт Учреждения).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о 129 консультаций с сотрудниками Учреждения с целью оперативного решения возникших проблем.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зработаны  положения о логотипе Учреждения, о сайте, о клубе для пожилых людей «Золотой возраст», о методическом объединении Учреждения, доработаны положения о ведении и хранении дневника социального работника и медицинской сестре. 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аны инновационные проекты (кинотерапия, школа эффективного долголетия, санаторий на дому, параллели поколений).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ялась работа по вовлечению детей с ОВЗ в участие во Всероссийских интерактивных конкурсах (Царев И. 1 место в конкурсе «Мои любимые питомцы, Рябова В. 1 место - «В кругу семьи»).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«Декады качества 2016».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ведены акции: </w:t>
      </w:r>
    </w:p>
    <w:p>
      <w:pPr>
        <w:pStyle w:val="TextBody"/>
        <w:widowControl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Кроссбукинг для жителей специализированного дома для одиноких и престарелых граждан», «Подари открытку бабушке», краевой флэшмоб «Я помню, я горжусь...», «Весенняя неделя добра», Помоги пойти учиться (выдано 25 комплектов канцелярских принадлежностей, была оказана помощь 88 семьям, в которых 108 детей). Декада «Уважение к старости».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трудничество с общественными организациями и молодежным добровольческим движением</w:t>
      </w:r>
    </w:p>
    <w:p>
      <w:pPr>
        <w:pStyle w:val="TextBody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 рамках реализации «Снежный десант» (партнеры проекта МБУ Молодежный центр) проведен косметический ремонт 4 квартир в п.Стрелка.</w:t>
      </w:r>
    </w:p>
    <w:p>
      <w:pPr>
        <w:pStyle w:val="TextBody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ведение совместных праздничных мероприятий с образовательными учреждениями города (клуб «Форсайт» МБОУ Лицей, правоохранительных класс МБОУ СОШ №1, 1 г класс МБОУ СОШ №9, 3а класс МБОУ СОШ №», КГБОУ «Лесосибирский кадетский корпус»).</w:t>
      </w:r>
    </w:p>
    <w:p>
      <w:pPr>
        <w:pStyle w:val="TextBody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проведение социально значимых мероприятий на территории города с общественными организациями «Церковь Воскресшего Христа Спасителя», КРБОО «Новая жизнь.</w:t>
      </w:r>
    </w:p>
    <w:p>
      <w:pPr>
        <w:pStyle w:val="TextBody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Информационная деятельность.</w:t>
      </w:r>
    </w:p>
    <w:p>
      <w:pPr>
        <w:pStyle w:val="TextBody"/>
        <w:widowControl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 целью ознакомления с деятельность Учреждения в 2016 году опубликовано 8 статей в газете «Заря Енисея», 1 статья в журнале «Работник социальной службы», 10 сюжетов освещено местными телерадиокомпаниями, подготовлено 9 буклетов, систематически пополняется актуальной информацией сайт Учреждения и группа в Контакте.  Проведены тематические круглые столы и методические часы.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влечение дополнительных внебюджетных средств.</w:t>
      </w:r>
    </w:p>
    <w:p>
      <w:pPr>
        <w:pStyle w:val="TextBody"/>
        <w:widowControl/>
        <w:ind w:left="720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lang w:eastAsia="ru-RU"/>
        </w:rPr>
        <w:t>Специализированное отделение социально-медицинского обслуживания на дом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зированное отделение социально-медицинского обслуживания на дому является структурным подразделением Муниципального бюджетного учреждения «Комплексный центр социального обслуживания населения города Лесосибирска» и предназначается для временного или постоянного социально-бытового обслуживания и оказания доврачебной медицинской помощи нуждающимся в надомных социальных услугах гражданам пожилого возраста и инвалидам старше 18 лет, частично или полностью утратившим способность к самообслуживанию и страдающим тяжелыми заболева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лучшения условий жизнедеятельности и расширения возможностей ПСУ самостоятельно обеспечивать свои основные жизненные потребности, работа отделения строится на взаимодействии с учреждениями органов здравоохранения, жилищно-коммунального хозяйства, пенсионным фондом и другими учреждениями и организациями, а также на поддержании рабочих контактов с работниками социальной защиты и отделений Комплексного центра социального обслуживания населения города Лесосиби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ое отделение социально-медицинского обслуживания на дому оказывает социально-бытовые, социально-медицинские, социально-правовые услуги, услуги в целях повышения коммуникативного потенциала ПСУ, имеющих ограничения жизнедеятельности гражданам, нуждающимся в социально-медицинском обслуживании, не способных к самообслуживанию, в связи с преклонным возрастом, болезнью, инвалидностью. Социально-медицинские услуги, оказываемые медицинскими сестрами в отделении, согласуются и выполняются в соответствии с назначением лечащего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мые услуги в отделении оказываются обслуживаемым гражданам на условиях: бесплатно (ст.7 ЗКК от 16.12.2014 №7-3023), если на дату обращения среднедушевой доход получателя социальных услуг меньше размера полуторной величины прожиточного минимума и определенные статьей 8 ЗКК от 16.12.2014 №7-3023 категории граждан, а также за пл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условиям оплаты, на конец 2016 года в отделении заключено с получателями социальных услуг 67 договоров на обслуживание за плату,65 договоров на бесплатное обслуживание – это такие категории, как: вдовы УВОВ, ветераны ВОВ и граждане, доход которых ниже полуторной величины прожиточного миниму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16 года социальными работниками и медицинскими сестрами специализированного отделения обслужено 132 человека (67 человек за плату и 65 человека бесплатно) и предоставлено 31783 услуги, из них: 12242 услуги за плату, 19541 услуга – бесплатно. Из общего числа обслуженных – 93 инвалида, которым оказано 22220 услуг. Из них: социально-бытовых – 14757 услуг, социально-медицинских – 14841, социально-психологических – 1943, социально-правовых – 164 и услуг в целях повышения коммуникативного потенциала ПСУ – 78. Доход от платного обслуживания за этот период составил 243,294 тыс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востребованные социальные услуги, предоставляемые получателям социальных услуг это: покупка и доставка продуктов питания и </w:t>
      </w:r>
      <w:r>
        <w:rPr>
          <w:rFonts w:eastAsia="Times New Roman" w:cs="Times New Roman" w:ascii="Times New Roman" w:hAnsi="Times New Roman"/>
          <w:sz w:val="24"/>
          <w:szCs w:val="24"/>
        </w:rPr>
        <w:t>товаров первой необход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мощь в приготовлении пищи, уборка жилья, оплата жилищно-коммунальных услуг, выписка и покупка лекарства, выполнение процедур по назначению врача и наблюдение за состоянием здоровья ПСУ и контроль за приемом лекарств, а также санитарно-гигиенические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се получатели социальных услуг в течение всего года регулярно получали квалифицированную помощь и тщательный уход на дому. Так, в течение первого квартала работниками специализированного отделения социально-медицинского обслуживания на дому обеспечивалась своевременная полная и качественная работа, а именно: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7"/>
        <w:gridCol w:w="1467"/>
        <w:gridCol w:w="55"/>
        <w:gridCol w:w="1984"/>
      </w:tblGrid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-во охваченных человек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слуг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бытовые услуги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купка и доставка продуктов пит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8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купка и доставка товаров первой  необходим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книгами, журналами, газет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мощь в приготовлении пищ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лата жилищно-коммунальных услуг, услуг связ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2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топка печей, включая доставку топлива от места хранения к печ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водой в жилых помещениях без  центрального водоснаб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помощи в проведении ремонта жилых помещ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борка жилых помещ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0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одействие в посещении культурных мероприят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казание помощи в оформлении документов для направления в стационарные учреждения социального обслуживания, в учреждения здравоохране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работы на приусадебном участ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доставление санитарно-гигиенических процеду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3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тправка почтовой корреспонден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мощь в приеме пищ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окупка и доставка лекарственных средст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5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действие в получении  медицинской помощ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5</w:t>
            </w:r>
          </w:p>
        </w:tc>
      </w:tr>
      <w:tr>
        <w:trPr>
          <w:trHeight w:val="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ение медицинских  процедур  по назначению врач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полнение процедур, связанных с наблюдением за состоянием здоровья ПС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0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ведение оздоровительных меропри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истематическое наблюдение за ПСУ,  в целях выявления  отклонений в их здоровье и организация медико-социального обсле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3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сультирование ПСУ  по социально-медицинским вопрос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1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роприятия, направленные на формирование здорового образа жиз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омощи в оформлении  и восстановлении документов (в том числе, содействие получателям социальных услуг в решении вопросов, связанных с социальными выплатам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одействие в получении юридических услуг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казание помощи в защите прав и законных интересов ПС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луги в целях повышения коммуникативного потенц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У, имеющих ограничения жизнедеятельност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учение навыкам самообслуживания, поведения в быту и общественных мест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действие в обеспечении техническими средствами реабилитации, включая протезно-ортопедические изделия, содействие в проведении медико-социальной экспертиз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действие в перевозке граждан пожилого возраста и инвалидов к социально-значимым объект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чие оказанные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2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служено всего получателей социальных услуг: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валиды 1 г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валиды 2 г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валиды 3 г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нсионе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 них выявлено получателей социальных услуг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льготным категориям: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ники В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довы участников В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етераны В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етераны труд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валид В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валид детст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бенок-инвали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абилитированные граждан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нсионеры, не имеющие льготных категори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динокие пенсионер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азано услуг инвалидам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22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о на социальное обслужива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плат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 плат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нято обращений на социальное обслуживание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ледование жилищно-бытовых услови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авлено актов по определению индивидуальной потребности в социальных услугах  ПС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ление договоров на социальное обслуживани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 по разъяснению порядка и условий предоставления социальных услуг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 очной форме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телефонном режим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делено продуктовых наборов (акция «Юбиляр»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ято с обслужив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заявлению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 связи со смертью ПСУ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езд на другое постоянное место жительст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новацион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Школа здоровь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Кинотерапи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Параллели поколений» (волонтерское, добровольческое  движени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Санаторий на дому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луб для пожилых людей «Золотой возраст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по специализированному отделению социально-медицинского обслуживания на дому относительно 2016</w:t>
      </w:r>
      <w:r>
        <w:rPr/>
        <w:t xml:space="preserve"> год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тделен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лиц, обслуженных за год - все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служиваемых лиц отделениями на 1 январ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л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жчины-всего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в возрасте,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5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7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и старш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нщины-всего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в возрасте,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5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7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и старш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ы 1 групп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ы 2 групп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ы 3 групп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обслужи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лату (из 67 человек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 за частичну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граждан пожилого возраста и инвалидов, состоящих на учете и ожидающих своей очереди для принятия на обслуживание специализированном отделениям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Социально-реабилитационное отделение.</w:t>
      </w:r>
    </w:p>
    <w:p>
      <w:pPr>
        <w:pStyle w:val="Normal"/>
        <w:suppressAutoHyphens w:val="true"/>
        <w:spacing w:lineRule="auto" w:line="240" w:before="0" w:after="120"/>
        <w:ind w:firstLine="60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Категория граждан, обсуживающихся в данном отделении: граждане пожилого возраста и инвалиды.  Основной задачей  отделения является  организация восстановительного лечения лиц, перенесших острые  заболевания, травмы и страдающих хроническими заболеваниями, с использованием дозированных современных средств и методов физической культуры и спорта. </w:t>
      </w:r>
    </w:p>
    <w:p>
      <w:pPr>
        <w:pStyle w:val="Normal"/>
        <w:suppressAutoHyphens w:val="true"/>
        <w:spacing w:lineRule="auto" w:line="240" w:before="0" w:after="120"/>
        <w:ind w:firstLine="60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 течении 2016 годы было проведено 11 оздоровительных сезонов, количество получателей социальных услуг с учетом повторных обращений составило 388 человек (в 2015 году - 397), которым было оказано 8473 социально-медицинских услуг (в 2015 - 8615).  220 человек получили услуги бесплатно (в 2015 году- 132).</w:t>
      </w:r>
    </w:p>
    <w:p>
      <w:pPr>
        <w:pStyle w:val="Normal"/>
        <w:suppressAutoHyphens w:val="true"/>
        <w:spacing w:lineRule="auto" w:line="240" w:before="0" w:after="120"/>
        <w:ind w:firstLine="60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ает свою работу компьютерный класс для инвалидов по зрению и пожилых граждан для обучения основам компьютерной грамотности. В 2015 году их услугами воспользовались 112 человек, в 2016- 102.  </w:t>
      </w:r>
    </w:p>
    <w:p>
      <w:pPr>
        <w:pStyle w:val="Normal"/>
        <w:suppressAutoHyphens w:val="true"/>
        <w:spacing w:lineRule="auto" w:line="240" w:before="0" w:after="120"/>
        <w:ind w:firstLine="57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Отделения социального обслуживания на дому</w:t>
      </w:r>
    </w:p>
    <w:p>
      <w:pPr>
        <w:pStyle w:val="Normal"/>
        <w:suppressAutoHyphens w:val="true"/>
        <w:spacing w:lineRule="auto" w:line="240" w:before="0" w:after="120"/>
        <w:ind w:firstLine="57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В Учреждении социальные услуги на дому оказывают еще два отделения, одно из которых расположено в п.Стрелка. В отделениях социальные услуги для получателей социальных услуг предоставляют 22 социальных работника.  На обслуживании в отделениях состоит 275 человек (в 2015 году- 289, в 2016 году произошла перемещение получателей социальных услуг в специализированное отделение социально-медицинского обслуживания на дому).  Из них 145 пенсионеров и 130 инвалидов (1 группа- 27, 2 группа-78, 3 группа- 25), из них 2 участника ВОВ, 53 труженика тыла, 167 ветеранов труда. </w:t>
      </w:r>
    </w:p>
    <w:p>
      <w:pPr>
        <w:pStyle w:val="Normal"/>
        <w:suppressAutoHyphens w:val="true"/>
        <w:spacing w:lineRule="auto" w:line="240" w:before="0" w:after="120"/>
        <w:ind w:firstLine="57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иболее востребованными социальными услугами являются социально-бытовые (покупка и доставка продуктов питания, уборка помещения, предоставление санитарно-гигиенических услуг, помощь в приготовлении пищи, помощь в приеме пищи, оплата жилищно-коммунальных услуг), социально-медицинские услуги (медицинские процедуры, связанные с наблюдением за состоянием здоровья получателя социальных услуг, систематическое наблюдение за получателем социальных услуг в целях выявления отклонений в состоянии здоровья), социально-правовые услуги. Сотрудники отделения принимают в реализации инновационных проектов таких как «Параллели поколений».</w:t>
      </w:r>
    </w:p>
    <w:p>
      <w:pPr>
        <w:pStyle w:val="Normal"/>
        <w:suppressAutoHyphens w:val="true"/>
        <w:spacing w:lineRule="auto" w:line="240" w:before="0" w:after="120"/>
        <w:ind w:firstLine="57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ряду с оказанием социальных услуг в течении 2016 года велась работа по организации досуга жителей специализированного дома для одиноких и пожилых граждан.   К особо значимым праздникам проводились праздничные концерты с участием коллективов города и учеников образовательных учреждений, за счет спонсорской помощи организованы сладкие столы (8 марта, 9 мая, День пожилого человека, Новый год, Рождество). В рамках прохождения ежегодного медицинского осмотра узкими специалистами (отоларинголог, окулист, хирург и др) 20 человек из числа тружеников тыла, вдов участников ВОВ прошли медосмотр.  В течении 2016 года учащиеся колледжа «Знания» предоставляли бесплатно парикмахерские услуги.</w:t>
      </w:r>
    </w:p>
    <w:p>
      <w:pPr>
        <w:pStyle w:val="Normal"/>
        <w:suppressAutoHyphens w:val="true"/>
        <w:spacing w:lineRule="auto" w:line="240" w:before="0" w:after="120"/>
        <w:ind w:firstLine="57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Реабилитационное отделение для детей с ограниченными возможностями здоровья.</w:t>
      </w:r>
    </w:p>
    <w:p>
      <w:pPr>
        <w:pStyle w:val="Normal"/>
        <w:suppressAutoHyphens w:val="true"/>
        <w:spacing w:lineRule="auto" w:line="240" w:before="0" w:after="120"/>
        <w:ind w:firstLine="57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абота отделения  направлена на оказание детям с ограниченными  возможностями здоровья, а также родителям социально-психологических, социально-педагогических, социально-бытовых услуг. Специалисты отделения проводят диагностическое  обследование детей с целью определения уровня развития психологического статуса ребенка, коррекционно-развивающие занятия, консультируют родителей по вопросам  воспитания и развития ребенка, проводят культурно-массовые и спортивные соревнования. </w:t>
      </w:r>
    </w:p>
    <w:p>
      <w:pPr>
        <w:pStyle w:val="Normal"/>
        <w:suppressAutoHyphens w:val="true"/>
        <w:spacing w:lineRule="auto" w:line="240" w:before="0" w:after="120"/>
        <w:ind w:firstLine="57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 течении года социальные услуги в отделении получили 333 человека ( в 2015 году -257), 192 семьи с детьми-инвалидами, 141 несовершеннолетних детей.  Им были предоставлены 3773 социальные услуги (социально-педагогические — 3037, социально-психологические — 736).</w:t>
      </w:r>
    </w:p>
    <w:p>
      <w:pPr>
        <w:pStyle w:val="Normal"/>
        <w:suppressAutoHyphens w:val="true"/>
        <w:spacing w:lineRule="auto" w:line="240" w:before="0" w:after="120"/>
        <w:ind w:firstLine="57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ети участвуют в  различных мероприятиях и конкурсах.  В рамках долгосрочной целевой программы «Развитие адаптивной физической культуры в городе Лесосибирске» специалисты отделения совместно с сотрудниками спортивных школ привлекают для участия в спортивных мероприятиях семьи детей с ограниченными возможностями здоровья в таких как: «Рождественские старты», первенство города по стрельбе из пневматической винтовки и метанию мяча, апрельский спортивный фестиваль.</w:t>
      </w:r>
    </w:p>
    <w:p>
      <w:pPr>
        <w:pStyle w:val="Normal"/>
        <w:suppressAutoHyphens w:val="true"/>
        <w:spacing w:lineRule="auto" w:line="240" w:before="0" w:after="120"/>
        <w:ind w:firstLine="57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ети, состоящие на учете в отделении реабилитации детей с ограниченными возможностями здоровья г. Лесосибирска приняли участие в Международном творческом конкурсе для детей с ОВЗ «Моя дружная  семья», который проходил с 9 января по 10 мая 2016 года. Победители конкурса Рябова Виктория и Царев Иван заняли первое место в номинации «Декоративно-прикладное творчество» и награждены  Дипломами Победителя Всероссийского дистанционного  творческого конкурса.  Ежегодно дети принимают участие в выставке поделок в городском конкурсе детского творчества посвященного празднованию Святой Пасхи «Пасхальное солнце – 2016».</w:t>
      </w:r>
    </w:p>
    <w:p>
      <w:pPr>
        <w:pStyle w:val="Normal"/>
        <w:suppressAutoHyphens w:val="true"/>
        <w:spacing w:lineRule="auto" w:line="240" w:before="0" w:after="120"/>
        <w:ind w:firstLine="57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В течении года в отделении были организованы яркие костюмированные мероприятия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ддержку в проведении праздников оказывали активисты церкви «Воскресшего Христа Спасителя», педагоги детского  центра «Филиппок» и детского развлекательного центра «Чудесятово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 В октябре м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стер кукольных дел режиссер Евгений Васильев Енисейского района МБУК РЦК с группой, решили поделиться теплом своей души и создать праздник ребятам. Был проведен благотворительный спектакль о добре и справедливости «Лиса и медведь». </w:t>
      </w:r>
    </w:p>
    <w:p>
      <w:pPr>
        <w:pStyle w:val="Normal"/>
        <w:suppressAutoHyphens w:val="true"/>
        <w:spacing w:lineRule="auto" w:line="240" w:before="0" w:after="120"/>
        <w:ind w:firstLine="57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базе отделения реабилитации детей с ограниченными возможностями здоровья МБУ КЦСОН г.Лесосибирска  с 06.06.2016 по 20.06.2016 г работала  летняя оздоровительная площадка. Группа была сформирована из 10 детей, состоящих на социальном обслуживании в МБУ КЦСОН г.Лесосибирска. Время работы летней оздоровительной площадки  4 часа в день в течение 10 рабочих дней с организацией двухразового горячего питания. Финансирование производилось за счет средств городского бюджета. Целью организации летней оздоровительной площадки является создание условий для интересного, разнообразного по форме и содержанию отдыха и оздоровления, а также развития творческих способностей детей с ограниченными возможностями здоровья в летний период. Каждый день был насыщен неожиданностями и незабываем. Ежедневно, специалисты отделения предлагали  детям новые и интересные, увлекательные и разнообразные приключения.    За время пребывания в летней группе дети посетили городской музей леса и городской Выставочный зал; на набережной Енисея проводили «Экологическую викторину» и «День здоровья». В день творчества ребята своими руками мастерили поделки из соленого теста, картона и бумаги. Вместе с персонажем Фиксиком  играли в игру «Угадай мелодию»; с Машей и Медведем изучали правила дорожного движения. А на закрытие летней оздоровительной площадки вместе с пиратом и клоуном Клёпой отправились на поиски клада. Дети получили эмоциональный заряд бодрости и счастья. Научились понимать и поддерживать друг друга, приобрели знания об окружающем ми ре.</w:t>
      </w:r>
    </w:p>
    <w:p>
      <w:pPr>
        <w:pStyle w:val="Normal"/>
        <w:suppressAutoHyphens w:val="true"/>
        <w:spacing w:lineRule="auto" w:line="240" w:before="0" w:after="120"/>
        <w:ind w:firstLine="57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 период  декады инвалидов (с 01.12.16 г. по 15.12.16 г.) совместно с  городской детской библиотекой №10 (ул. Яблочкова, 8) было  организовано несколько встреч с детьми под общим названием  «В гостях у сказки». Первая встреча библиотекарей с детьми состоялась в отделении реабилитации, где сотрудники библиотеки познакомили детей 5-7 летнего возраста со сказкой братьев Гримм «Стоптанные башмачки». Знакомство с этим произведением было необычным, – в виде кукольной инсценировки. Примечательно, что все куклы были сделаны из подручных средств: вилки, ложки, фломастеры, линейки, а их наряды изготовлены из различных кусочков тканей и ниток.  Волшебная история была разыграна прямо на столе – это самый простой и доступный детский театр.</w:t>
      </w:r>
    </w:p>
    <w:p>
      <w:pPr>
        <w:pStyle w:val="Normal"/>
        <w:suppressAutoHyphens w:val="true"/>
        <w:spacing w:lineRule="auto" w:line="240" w:before="0" w:after="120"/>
        <w:ind w:firstLine="57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базе отделения работает межведомственная комиссия по разработке индивидуального маршрута реабилитации (абилитации) ребенка-инвалида при первичном установлении инвалидности и при переосвидетельствовании в учреждениях МСЭ на основе межведомственного взаимодействия.</w:t>
      </w:r>
    </w:p>
    <w:p>
      <w:pPr>
        <w:pStyle w:val="Normal"/>
        <w:suppressAutoHyphens w:val="true"/>
        <w:spacing w:lineRule="auto" w:line="240" w:before="0" w:after="120"/>
        <w:ind w:firstLine="57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Задачи на 2017 год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120"/>
        <w:ind w:left="0" w:firstLine="57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олнить муниципальное задание в полном объеме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120"/>
        <w:ind w:left="0" w:firstLine="57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должить работу по укреплению материально-технической базы отделений Учрежд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120"/>
        <w:ind w:left="0" w:firstLine="57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силить работу с представителями волонтерского движения края и общественными организациями с целью улучшения качества социального обслужива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120"/>
        <w:ind w:left="0" w:firstLine="57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должить работу по выполнению плана мероприятий «дорожной карты»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120"/>
        <w:ind w:left="0" w:firstLine="57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ить работу по дальнейшему повышению доступности и качества предоставляемых социальных услуг, повышению эффективности работы Учреждения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120"/>
        <w:ind w:left="0" w:firstLine="60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силить работу по проведению разъяснительной работы среди жителей города о работе Учреждения по предоставлению социальных услуг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7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897.0/" TargetMode="External"/><Relationship Id="rId3" Type="http://schemas.openxmlformats.org/officeDocument/2006/relationships/hyperlink" Target="garantf1://1000351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2:00Z</dcterms:created>
  <dc:creator>МБУ КЦСОН</dc:creator>
  <dc:description/>
  <cp:keywords/>
  <dc:language>en-US</dc:language>
  <cp:lastModifiedBy>Пользователь Windows</cp:lastModifiedBy>
  <dcterms:modified xsi:type="dcterms:W3CDTF">2019-02-20T07:52:00Z</dcterms:modified>
  <cp:revision>2</cp:revision>
  <dc:subject/>
  <dc:title/>
</cp:coreProperties>
</file>