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sz w:val="32"/>
          <w:szCs w:val="32"/>
        </w:rPr>
        <w:t>Итоги деятельности за 201</w:t>
      </w:r>
      <w:r>
        <w:rPr>
          <w:sz w:val="32"/>
          <w:szCs w:val="32"/>
          <w:lang w:val="en-US"/>
        </w:rPr>
        <w:t>5</w:t>
      </w:r>
      <w:r>
        <w:rPr>
          <w:sz w:val="32"/>
          <w:szCs w:val="32"/>
        </w:rPr>
        <w:t xml:space="preserve"> год</w:t>
      </w:r>
    </w:p>
    <w:p>
      <w:pPr>
        <w:pStyle w:val="Normal"/>
        <w:jc w:val="center"/>
        <w:rPr>
          <w:sz w:val="32"/>
          <w:szCs w:val="32"/>
        </w:rPr>
      </w:pPr>
      <w:r>
        <w:rPr>
          <w:sz w:val="32"/>
          <w:szCs w:val="32"/>
        </w:rPr>
        <w:t>Муниципального бюджетного учреждения «Комплексный центр социального обслуживания населения города Лесосибирска»</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Times New Roman"/>
        </w:rPr>
      </w:pPr>
      <w:r>
        <w:rPr>
          <w:rFonts w:eastAsia="Times New Roman" w:cs="Verdana" w:ascii="Verdana" w:hAnsi="Verdana"/>
          <w:color w:val="000000"/>
          <w:sz w:val="16"/>
          <w:szCs w:val="16"/>
          <w:lang w:eastAsia="ru-RU"/>
        </w:rPr>
        <w:t>   </w:t>
      </w:r>
      <w:r>
        <w:rPr>
          <w:rFonts w:eastAsia="Verdana" w:cs="Verdana" w:ascii="Verdana" w:hAnsi="Verdana"/>
          <w:color w:val="000000"/>
          <w:sz w:val="16"/>
          <w:szCs w:val="16"/>
          <w:lang w:eastAsia="ru-RU"/>
        </w:rPr>
        <w:t xml:space="preserve"> </w:t>
      </w:r>
    </w:p>
    <w:p>
      <w:pPr>
        <w:pStyle w:val="Normal"/>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r>
    </w:p>
    <w:p>
      <w:pPr>
        <w:pStyle w:val="Normal"/>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r>
    </w:p>
    <w:p>
      <w:pPr>
        <w:pStyle w:val="Normal"/>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ое бюджетное учреждение «Комплексный центр социального обслуживания населения города Лесосибирска» (далее - Учреждение) является некоммерческой организацией, осуществляющей деятельность по предоставлению социальных услуг для оказания помощи гражданам пожилого возраста и инвалидам, семьям, имеющим детей-инвалидов, гражданам, находящимся в трудной жизненной ситуации, признанными нуждающимися в социальном обслуживании в целях обеспечения реализации предусмотренных законодательством государственных полномочий, переданных органам местного самоуправления по социальному обслуживанию населения.</w:t>
      </w:r>
    </w:p>
    <w:p>
      <w:pPr>
        <w:pStyle w:val="Normal"/>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реждение создано постановлением главы города Лесосибирска</w:t>
        <w:br/>
        <w:t>от 16.12.2003 № 1112 путем слияния муниципальных учреждений: МУ «Отделение социального обслуживания на дому», МУ «Отделение срочного социального обслуживания», МУ «Социально-реабилитационное отделение», МУ «Социальная защита населения», МУ «Специальный дом для одиноких престарелых граждан».  Постановлением администрации города Лесосибирска от  31.12.2010 № 1698 переименовано из Муниципального учреждения «Центр социального обслуживания населения» в Муниципальное бюджетное учреждение «Центр социального обслуживания населени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Деятельность Учреждения  в 2015 году направлена н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бщих вопросов социальной поддержки граждан, попавших в трудную жизненную ситуацию;</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служивание граждан пожилого возраста и инвалидов;</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ую поддержку семей, имеющих несовершеннолетних детей и детей с ограниченными возможностями здоровь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Основными категориями населения, которым Учреждение оказывает социальные услуги, являютс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инокие пожилые люди и семьи, состоящие из пенсионеров;</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валиды, семьи с детьми- инвалидам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ообеспеченные семь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ьи, находящиеся в социально-опасном положени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е, вернувшиеся из мест лишения свободы;</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е без определенного места жительств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е, пострадавшие от стихийных бедствий.</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хгалтерский учет в Учреждении осуществляется собственной бухгалтерией. Среднемесячная номинальная начисленная заработная плата работников Учреждения  за 12 месяцев 2015 года составила 22693,22 руб. при среднесписочной численности на 01.01.2016 года - 86,4 человека, при плановом показателе - 21745,76 руб. Плановый показатель был рассчитан исходя из предусмотренного фонда оплаты труда на 2015 год и штатной численности. Фактический показатель превышает плановый в связи с тем, то фонд заработной платы в конце финансового года был увеличен на сумму возмещения расходов для выплаты компенсации молодым специалистам на сумму 43,4 тыс.руб. и сложившейся экономии денежных средств  по статье 213 КОСГУ в сумме 135,0 тыс.руб. Кроме этого были увеличены выплаты за счет дохода от платных услуг. По плану ФХД на 2015 год выплаты за счет средств, поступающих от платной деятельности, должны были составить 134,4 тыс.руб, фактически было выплачено 284,0 тыс.руб. Доход от платной деятельности увеличился по сравнении с планом на 194,1 тыс.руб в связи с вступлением с 01.01.2015 года Федерального закона №442-ФЗ «Об организации социального обслуживания населения в Российской Федерации», Закона Красноярского края от 16.12.2014 года №7-3023 «Об организации социального обслуживании граждан в Красноярском крае» и Постановления Правительства Красноярского края от 30.06.2015 года №330-п «Об утверждении  тарифов на социальные услуги на территории Красноярского кра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соответствии со ст.31 Федерального закона №442-ФЗ «Об организации социального обслуживания населения в Российской Федерации» социальные услуги в форме социального обслуживания на дому, в полустационарной  и стационарной формах социального обслуживания предоставляются бесплатно:</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овершеннолетним детям;</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ам, пострадавшим в результате чрезвычайных ситуаций, вооруженных межнациональных конфликтов.</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услуги в форме социального обслуживания на дому и в полустационарной форме социального обслуживания предоставляются бесплатно, если на дату обращения среднедушевой доход получателя социальных услуг, рассчитанный в соответствии с нормативными правовыми актами Российской Федерации, ниже предельной величины или равен предельной величине среднедушевого дохода для предоставления социальных услуг бесплатно, установленной законом субъекта Российской Федерации.</w:t>
      </w:r>
    </w:p>
    <w:p>
      <w:pPr>
        <w:pStyle w:val="Normal"/>
        <w:rPr/>
      </w:pPr>
      <w:r>
        <w:rPr>
          <w:rFonts w:eastAsia="Times New Roman" w:cs="Times New Roman" w:ascii="Times New Roman" w:hAnsi="Times New Roman"/>
          <w:color w:val="000000"/>
          <w:sz w:val="24"/>
          <w:szCs w:val="24"/>
          <w:lang w:eastAsia="ru-RU"/>
        </w:rPr>
        <w:t>В соответствии со ст.8 Закона Красноярского края от 16.12.2014 г. №7-3023 «Об организации социального обслуживания граждан в Красноярском крае» социальные услуги в полустационарной форме, в форме социального обслуживания на дому и социально-оздоровительные услуги в стационарной форме предоставляются бесплатно следующим категориям граждан (помимо установленных </w:t>
      </w:r>
      <w:hyperlink r:id="rId2">
        <w:r>
          <w:rPr>
            <w:rStyle w:val="InternetLink"/>
            <w:rFonts w:eastAsia="Times New Roman" w:cs="Times New Roman" w:ascii="Times New Roman" w:hAnsi="Times New Roman"/>
            <w:color w:val="838383"/>
            <w:sz w:val="24"/>
            <w:szCs w:val="24"/>
            <w:u w:val="single"/>
            <w:lang w:eastAsia="ru-RU"/>
          </w:rPr>
          <w:t>частями 1</w:t>
        </w:r>
      </w:hyperlink>
      <w:r>
        <w:rPr>
          <w:rFonts w:eastAsia="Times New Roman" w:cs="Times New Roman" w:ascii="Times New Roman" w:hAnsi="Times New Roman"/>
          <w:color w:val="000000"/>
          <w:sz w:val="24"/>
          <w:szCs w:val="24"/>
          <w:lang w:eastAsia="ru-RU"/>
        </w:rPr>
        <w:t>, </w:t>
      </w:r>
      <w:hyperlink r:id="rId3">
        <w:r>
          <w:rPr>
            <w:rStyle w:val="InternetLink"/>
            <w:rFonts w:eastAsia="Times New Roman" w:cs="Times New Roman" w:ascii="Times New Roman" w:hAnsi="Times New Roman"/>
            <w:color w:val="838383"/>
            <w:sz w:val="24"/>
            <w:szCs w:val="24"/>
            <w:u w:val="single"/>
            <w:lang w:eastAsia="ru-RU"/>
          </w:rPr>
          <w:t>2 статьи 31</w:t>
        </w:r>
      </w:hyperlink>
      <w:r>
        <w:rPr>
          <w:rFonts w:eastAsia="Times New Roman" w:cs="Times New Roman" w:ascii="Times New Roman" w:hAnsi="Times New Roman"/>
          <w:color w:val="000000"/>
          <w:sz w:val="24"/>
          <w:szCs w:val="24"/>
          <w:lang w:eastAsia="ru-RU"/>
        </w:rPr>
        <w:t> Федерального закон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нвалиды и участники Великой Отечественной войны;</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упруги погибших (умерших) инвалидов Великой Отечественной войны или участников Великой Отечественной войны, вдовы военнослужащих, погибших в период войны с Финляндией, Великой Отечественной войны, войны с Японией, не вступившие в повторный брак;</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диноко проживающие лица, проработавшие в тылу в период с 22 июня 1941 года по 9 мая 1945 года не менее 6 месяцев, исключая периоды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 одиноко проживающие супружеские пары, в которых один из супругов является тружеником тыл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лица, награжденные знаком "Жителю блокадного Ленинград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Герои Советского Союз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Герои Российской Федерации и полные кавалеры ордена Славы;</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Герои Социалистического Труда и полные кавалеры ордена Трудовой Славы;</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инвалиды боевых действий.</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шением Лесосибирского городского Совета депутатов от 18.12.2014 г №500 «О бюджете города Лесосибирска на 2015 год и плановый период 2016-2017 годов» для реализации задач подпрограммы муниципальной программы «Повышения качества жизни отдельных категорий граждан в т.ч. инвалидов, степени их социальной  защищенности» на 2015 год из местного бюджета выделено 2026,2 тыс.руб.</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Постановлением администрации города Лесосибирска от 09.01.2013 №2 «О передаче отдельных функций и полномочий учредителя», приказом  УСЗН администрации г.Лесосибирска от 23.01.2015 №14/ОД подведомственному МБУ КЦСОН г.Лесосибирска  переданы полномочия органа администрации города по исполнению публичных обязательств перед физическим лицом, подлежащих исполнению в денежной форме в 2015 году в размере 1614,0 тыс.руб, из них:</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единовременная материальная помощь гражданам, находящимся в трудной жизненной ситуации в размере 1568,0 тыс.руб.;</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единовременная материальная помощь ко Дню Победы участникам ВОВ и приравненным к ним лицам в размер 46,0 тыс.руб;</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за 2015 год составило 1614,0 тыс.руб.</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шением №2 от 13.01.2015 г.Учреждению предоставлена субсидия на иные цели в размере 272,2 тыс.руб, из них:</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проведение мероприятий, направленных на социокультурную реабилитацию инвалидов в размере 128,5 тыс.руб, из них:</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 тыс.руб. на организацию в летний период оздоровительной группы из 8 детей-инвалидов;</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5 тыс.руб. на проведение в марте 2015 года мероприятий в рамках краевого фестиваля народного творчества среди инвалидов. В мероприятии приняли участие 48 инвалидов, 20 человек получили подарки, призы и грамоты;</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тыс.руб на проведение мероприятия ко дню 90-летия общества слепых;</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тыс.руб. на проведение для детей и родителей мероприятия «Веселые старты»;</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тыс. руб. на оформление подписки на печатные издания на 2015 год для общественных организаций инвалидов город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 тыс.руб на проведение новогоднего утренника, приобретения подарков и призов для 60 детей с ОВЗ;</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 тыс.руб. на приобретение призов для участников спартакиады среди инвалидов;</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5 тыс.руб. на проведение реабилитационных мероприятий, посвященных Международному Дню инвалида . В мероприятиях приняло участия более 200 человек.</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дение мероприятий в области социальной политики организации и проведению праздничных мероприятий, посвященных социальнозначимым событиям в размере 143,7 тыс.руб, из них:</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9 тыс.руб. на проведение праздничных мероприятий, посвященных 70-летней годовщине Победы в Великой Отечественной войне. Приобретены цветы для возложения к памятнику погибшим воинам. Организован праздничный стол для ветеранов ВОВ, вручены поздравительные открытк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 тыс.руб.на проведение праздничного мероприятия, посвященного Дню матери, 53 матери ребенка инвалидов получили поздравления и подарк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39 тыс.руб на проведение новогодних праздников, 44 ветерана и участника ВОВ, а так же лица приравненные к ним получили поздравительные открытки и подарк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2 тыс.руб на приобретение игрушек для детей-инвалидов.</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Учреждения по предоставлению социальных услуг населению города организуется в соответствии с муниципальным  заданием. По итогам 2015 года муниципальное задание по установленным показателям выполнено в полном объем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Критерий оценки «полнота и эффективность использования средств бюджета города на выполнение муниципального задани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1пл=34151785,20 руб.</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1кассовое= 34151785,20 руб</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1ф(расчетное) = 34865451,78 руб.</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выполнения муниципального задания на оказания социальных услуг за 12 месяцев 2015 года с учетом кассового исполнения бюджета города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1.1= К1кас./К1пл.*100=34151785,20/34151785,20*100%=100%</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выполнения муниципального задания на оказания социальных услуг за 12 месяцев 2015 года с учетом фактического  исполнения бюджета город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1.2= К1ф(рас)/К1пл*100=34865451,78/34151785,20*100%=102,09%</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выполнения муниципального задания на оказание муниципальной услуги по критерию оценки «полнота и эффективность использования средств городского бюджета города на выполнение муниципального задани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1=(К1.1+К1.2)/2=(100+102,09)/2=101,04% - значение показателя выше 100%, что согласно интерпретации оценки по постановлению администрации города от 15.01.2013 г №32- муниципальное задание перевыполнено.</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Критерий оценки «количество потребителей муниципальных услуг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2пл=4465 чел.</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2ф.=4416 чел.</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2= К2ф./К2пл*100%= 4416/4465*100%=98,9%- значение показателя находиться в промежутке между 95% и 100% , что согласно интерпретации оценки по постановлению администрации города от 15.01.2013 г. №32- муниципальное задание по муниципальном услугам выполнено в полном объем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ритерий оценки «качество оказания муниципальных услуг»:</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комплектованность учреждения специалистами основного профиля, специализирующихся на оказании услуг за 12 месяцев 2015 года составляет 92,1% от численности по штатному расписанию – 2 балла (100%)</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утствие обоснованных претензий и жалоб со стороны потребителей услуг- 2 балла (100%)</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3=(100,0+100,0)2*100%=100% - значение показателя равно 100%, что согласно интерпретации оценки по постановлению администрации города от 15.01.2013 г. №32- муниципальное задание по муниципальной услуге выполнено в полном объем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 итоговая: (К1+К2+К3)/3=(101,01%+98,9%+100,0%)/3=99,98% - значение показателя находиться в промежутке между 95% и 100%, что согласно интерпретации оценки по постановлению администрации города от 15.01.2013 №32- - муниципальное задание выполнено в полном объем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чреждении ведется работа с кадровым составом, посредством повышения их образовательного уровня и повышения профессиональной подготовк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2015 года специалисты Учреждения проходили профессиональную подготовку и переподготовку, принимали участие в семинарах, конференциях. Все работники, проходившие курсы повышения квалификации, получили свидетельства. Полученные знания внедряются в практику Центр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е предоставляет социальные услуги в форме социального обслуживания на дому и в полустационарной форм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служивание на дому - одна из важнейших и востребованных форм социальной защиты пожилых людей, которая дает пожилым людям возможность как можно дольше оставаться полноценными членами общества, проживать в домашних условиях, пользуясь для этого необходимыми социальными услугами на дому.</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социального обслуживания на дому: повышение качества социальных услуг, рациональное использование финансовых ресурсов и труда социальных работников.</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овлетворение реальных потребностей пожилых граждан в социальных услугах.</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количества и качества оказываемых социальных услуг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делениях социального обслуживания на дому работает 31 социальных работников. Норматив обслуживаемых граждан составляет от 10 и более  чел. на одного социального работника, по нашему Учреждению – в среднем 11,3 чел. на одного социального работник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форме социального обслуживания на дому оказывают социальные услуги 3 отделения Учреждения: два отделения социального обслуживания населения на дому,одно из которых предоставляет социальные услуги в п.Стрелка и специализированное отделение социально-медицинского обслуживания на дому. На 01.01.2016 год численность обслуживаемых составляет 341 человек: отделения социального обслуживания на дому - 249 человек, специализированное отделение социально-медицинского обслуживания – 92 человек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овый показатель «Охват граждан пожилого возраста и инвалидов всеми видами социального обслуживания на дому  (на 1000 пенсионеров) на 2015 год составляет 27,5 человек. Фактический показатель за 12 месяцев 2015 года составил 26,4 человека, показатель учитывается нарастающим итогом и до конца года не достигнул планового показателя на 1,1 человека. Причина не достижение показателя  заключается в оттоке получателей граждан пожилого возраста и инвалидов из-за увеличения тарифов на социальные слуги, утвержденные Постановлением Правительства Красноярского края от 30.06.2015 года №330-п «Об утверждении  тарифов на социальные услуги на территории Красноярского кра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rPr/>
      </w:pPr>
      <w:r>
        <w:rPr/>
        <w:t>Таблица 1.Показатели по отделениям социального обслуживания на дому</w:t>
      </w:r>
    </w:p>
    <w:tbl>
      <w:tblPr>
        <w:tblW w:w="9075" w:type="dxa"/>
        <w:jc w:val="left"/>
        <w:tblInd w:w="0" w:type="dxa"/>
        <w:tblLayout w:type="fixed"/>
        <w:tblCellMar>
          <w:top w:w="0" w:type="dxa"/>
          <w:left w:w="0" w:type="dxa"/>
          <w:bottom w:w="0" w:type="dxa"/>
          <w:right w:w="0" w:type="dxa"/>
        </w:tblCellMar>
      </w:tblPr>
      <w:tblGrid>
        <w:gridCol w:w="4650"/>
        <w:gridCol w:w="2235"/>
        <w:gridCol w:w="2190"/>
      </w:tblGrid>
      <w:tr>
        <w:trPr/>
        <w:tc>
          <w:tcPr>
            <w:tcW w:w="4650" w:type="dxa"/>
            <w:vMerge w:val="restart"/>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4425" w:type="dxa"/>
            <w:gridSpan w:val="2"/>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тделения  социального обслуживания на дому</w:t>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1905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 cy="227330"/>
                          </a:xfrm>
                          <a:prstGeom prst="rect">
                            <a:avLst/>
                          </a:prstGeom>
                        </pic:spPr>
                      </pic:pic>
                    </a:graphicData>
                  </a:graphic>
                </wp:inline>
              </w:drawing>
            </w:r>
          </w:p>
        </w:tc>
      </w:tr>
      <w:tr>
        <w:trPr/>
        <w:tc>
          <w:tcPr>
            <w:tcW w:w="4650" w:type="dxa"/>
            <w:vMerge w:val="continue"/>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25" w:type="dxa"/>
            <w:gridSpan w:val="2"/>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2014                 2015</w:t>
            </w:r>
          </w:p>
        </w:tc>
      </w:tr>
      <w:tr>
        <w:trPr/>
        <w:tc>
          <w:tcPr>
            <w:tcW w:w="4650" w:type="dxa"/>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Число отделений</w:t>
            </w:r>
          </w:p>
        </w:tc>
        <w:tc>
          <w:tcPr>
            <w:tcW w:w="2235" w:type="dxa"/>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90" w:type="dxa"/>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4650" w:type="dxa"/>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Число лиц, обслуженных всеми отделениями за год, всего</w:t>
            </w:r>
          </w:p>
        </w:tc>
        <w:tc>
          <w:tcPr>
            <w:tcW w:w="2235" w:type="dxa"/>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322</w:t>
            </w:r>
          </w:p>
        </w:tc>
        <w:tc>
          <w:tcPr>
            <w:tcW w:w="2190" w:type="dxa"/>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289</w:t>
            </w:r>
          </w:p>
        </w:tc>
      </w:tr>
      <w:tr>
        <w:trPr/>
        <w:tc>
          <w:tcPr>
            <w:tcW w:w="4650" w:type="dxa"/>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обслуживаемых лиц всеми отделениями на 1 января</w:t>
            </w:r>
          </w:p>
        </w:tc>
        <w:tc>
          <w:tcPr>
            <w:tcW w:w="2235" w:type="dxa"/>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281</w:t>
            </w:r>
          </w:p>
        </w:tc>
        <w:tc>
          <w:tcPr>
            <w:tcW w:w="2190" w:type="dxa"/>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249</w:t>
            </w:r>
          </w:p>
        </w:tc>
      </w:tr>
      <w:tr>
        <w:trPr/>
        <w:tc>
          <w:tcPr>
            <w:tcW w:w="4650" w:type="dxa"/>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Из них мужчин</w:t>
            </w:r>
          </w:p>
        </w:tc>
        <w:tc>
          <w:tcPr>
            <w:tcW w:w="2235" w:type="dxa"/>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2190" w:type="dxa"/>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39</w:t>
            </w:r>
          </w:p>
        </w:tc>
      </w:tr>
      <w:tr>
        <w:trPr/>
        <w:tc>
          <w:tcPr>
            <w:tcW w:w="4650" w:type="dxa"/>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в возрасте, лет</w:t>
            </w:r>
          </w:p>
        </w:tc>
        <w:tc>
          <w:tcPr>
            <w:tcW w:w="2235" w:type="dxa"/>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90" w:type="dxa"/>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4650" w:type="dxa"/>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2235" w:type="dxa"/>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90" w:type="dxa"/>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4650" w:type="dxa"/>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60-74</w:t>
            </w:r>
          </w:p>
        </w:tc>
        <w:tc>
          <w:tcPr>
            <w:tcW w:w="2235" w:type="dxa"/>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90" w:type="dxa"/>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4650" w:type="dxa"/>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75-79</w:t>
            </w:r>
          </w:p>
        </w:tc>
        <w:tc>
          <w:tcPr>
            <w:tcW w:w="2235" w:type="dxa"/>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190" w:type="dxa"/>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4650" w:type="dxa"/>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80-89</w:t>
            </w:r>
          </w:p>
        </w:tc>
        <w:tc>
          <w:tcPr>
            <w:tcW w:w="2235" w:type="dxa"/>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190" w:type="dxa"/>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4650" w:type="dxa"/>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90 и старше</w:t>
            </w:r>
          </w:p>
        </w:tc>
        <w:tc>
          <w:tcPr>
            <w:tcW w:w="2235" w:type="dxa"/>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90" w:type="dxa"/>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4650" w:type="dxa"/>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Женщины-всего</w:t>
            </w:r>
          </w:p>
        </w:tc>
        <w:tc>
          <w:tcPr>
            <w:tcW w:w="2235" w:type="dxa"/>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237</w:t>
            </w:r>
          </w:p>
        </w:tc>
        <w:tc>
          <w:tcPr>
            <w:tcW w:w="2190" w:type="dxa"/>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210</w:t>
            </w:r>
          </w:p>
        </w:tc>
      </w:tr>
      <w:tr>
        <w:trPr/>
        <w:tc>
          <w:tcPr>
            <w:tcW w:w="4650" w:type="dxa"/>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в возрасте, лет</w:t>
            </w:r>
          </w:p>
        </w:tc>
        <w:tc>
          <w:tcPr>
            <w:tcW w:w="2235" w:type="dxa"/>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90" w:type="dxa"/>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4650" w:type="dxa"/>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2235" w:type="dxa"/>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90" w:type="dxa"/>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650" w:type="dxa"/>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55-59</w:t>
            </w:r>
          </w:p>
        </w:tc>
        <w:tc>
          <w:tcPr>
            <w:tcW w:w="2235" w:type="dxa"/>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90" w:type="dxa"/>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650" w:type="dxa"/>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60-74</w:t>
            </w:r>
          </w:p>
        </w:tc>
        <w:tc>
          <w:tcPr>
            <w:tcW w:w="2235" w:type="dxa"/>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2190" w:type="dxa"/>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42</w:t>
            </w:r>
          </w:p>
        </w:tc>
      </w:tr>
      <w:tr>
        <w:trPr/>
        <w:tc>
          <w:tcPr>
            <w:tcW w:w="4650" w:type="dxa"/>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75-79</w:t>
            </w:r>
          </w:p>
        </w:tc>
        <w:tc>
          <w:tcPr>
            <w:tcW w:w="2235" w:type="dxa"/>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90" w:type="dxa"/>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71</w:t>
            </w:r>
          </w:p>
        </w:tc>
      </w:tr>
      <w:tr>
        <w:trPr/>
        <w:tc>
          <w:tcPr>
            <w:tcW w:w="4650" w:type="dxa"/>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80-89</w:t>
            </w:r>
          </w:p>
        </w:tc>
        <w:tc>
          <w:tcPr>
            <w:tcW w:w="2235" w:type="dxa"/>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2190" w:type="dxa"/>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79</w:t>
            </w:r>
          </w:p>
        </w:tc>
      </w:tr>
      <w:tr>
        <w:trPr/>
        <w:tc>
          <w:tcPr>
            <w:tcW w:w="4650" w:type="dxa"/>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90 и старше</w:t>
            </w:r>
          </w:p>
        </w:tc>
        <w:tc>
          <w:tcPr>
            <w:tcW w:w="2235" w:type="dxa"/>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90" w:type="dxa"/>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4650" w:type="dxa"/>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Инвалиды 1 группы</w:t>
            </w:r>
          </w:p>
        </w:tc>
        <w:tc>
          <w:tcPr>
            <w:tcW w:w="2235" w:type="dxa"/>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190" w:type="dxa"/>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29</w:t>
            </w:r>
          </w:p>
        </w:tc>
      </w:tr>
      <w:tr>
        <w:trPr/>
        <w:tc>
          <w:tcPr>
            <w:tcW w:w="4650" w:type="dxa"/>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Инвалиды 2 группы</w:t>
            </w:r>
          </w:p>
        </w:tc>
        <w:tc>
          <w:tcPr>
            <w:tcW w:w="2235" w:type="dxa"/>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82</w:t>
            </w:r>
          </w:p>
        </w:tc>
        <w:tc>
          <w:tcPr>
            <w:tcW w:w="2190" w:type="dxa"/>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78</w:t>
            </w:r>
          </w:p>
        </w:tc>
      </w:tr>
      <w:tr>
        <w:trPr/>
        <w:tc>
          <w:tcPr>
            <w:tcW w:w="4650" w:type="dxa"/>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Инвалиды 3 группы</w:t>
            </w:r>
          </w:p>
        </w:tc>
        <w:tc>
          <w:tcPr>
            <w:tcW w:w="2235" w:type="dxa"/>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190" w:type="dxa"/>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19</w:t>
            </w:r>
          </w:p>
        </w:tc>
      </w:tr>
      <w:tr>
        <w:trPr/>
        <w:tc>
          <w:tcPr>
            <w:tcW w:w="4650" w:type="dxa"/>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Из них обслуживается:</w:t>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 сельской местности</w:t>
            </w:r>
          </w:p>
        </w:tc>
        <w:tc>
          <w:tcPr>
            <w:tcW w:w="2235" w:type="dxa"/>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90" w:type="dxa"/>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4650" w:type="dxa"/>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За плату (из 249 человек)</w:t>
            </w:r>
          </w:p>
        </w:tc>
        <w:tc>
          <w:tcPr>
            <w:tcW w:w="2235" w:type="dxa"/>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190</w:t>
            </w:r>
          </w:p>
        </w:tc>
        <w:tc>
          <w:tcPr>
            <w:tcW w:w="2190" w:type="dxa"/>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208</w:t>
            </w:r>
          </w:p>
        </w:tc>
      </w:tr>
      <w:tr>
        <w:trPr/>
        <w:tc>
          <w:tcPr>
            <w:tcW w:w="4650" w:type="dxa"/>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 них за частичную</w:t>
            </w:r>
          </w:p>
        </w:tc>
        <w:tc>
          <w:tcPr>
            <w:tcW w:w="2235" w:type="dxa"/>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90" w:type="dxa"/>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c>
          <w:tcPr>
            <w:tcW w:w="4650" w:type="dxa"/>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граждан пожилого возраста и инвалидов, состоящих на учете и ожидающие очереди для принятия на надомное обслуживание</w:t>
            </w:r>
          </w:p>
        </w:tc>
        <w:tc>
          <w:tcPr>
            <w:tcW w:w="2235" w:type="dxa"/>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90" w:type="dxa"/>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rPr/>
      </w:pPr>
      <w:r>
        <w:rPr/>
        <w:t>Таблица 2. Показатели по специализированному отделению социально-медицинского обслуживания на дому</w:t>
      </w:r>
    </w:p>
    <w:tbl>
      <w:tblPr>
        <w:tblW w:w="9600" w:type="dxa"/>
        <w:jc w:val="left"/>
        <w:tblInd w:w="0" w:type="dxa"/>
        <w:tblLayout w:type="fixed"/>
        <w:tblCellMar>
          <w:top w:w="0" w:type="dxa"/>
          <w:left w:w="0" w:type="dxa"/>
          <w:bottom w:w="0" w:type="dxa"/>
          <w:right w:w="0" w:type="dxa"/>
        </w:tblCellMar>
      </w:tblPr>
      <w:tblGrid>
        <w:gridCol w:w="4230"/>
        <w:gridCol w:w="2595"/>
        <w:gridCol w:w="2775"/>
      </w:tblGrid>
      <w:tr>
        <w:trPr/>
        <w:tc>
          <w:tcPr>
            <w:tcW w:w="4230" w:type="dxa"/>
            <w:vMerge w:val="restart"/>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5370" w:type="dxa"/>
            <w:gridSpan w:val="2"/>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пециализированное отделение социально-медицинского обслуживания на дому</w:t>
            </w:r>
          </w:p>
        </w:tc>
      </w:tr>
      <w:tr>
        <w:trPr/>
        <w:tc>
          <w:tcPr>
            <w:tcW w:w="4230" w:type="dxa"/>
            <w:vMerge w:val="continue"/>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95"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4</w:t>
            </w:r>
          </w:p>
        </w:tc>
        <w:tc>
          <w:tcPr>
            <w:tcW w:w="2775"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5</w:t>
            </w:r>
          </w:p>
        </w:tc>
      </w:tr>
      <w:tr>
        <w:trPr/>
        <w:tc>
          <w:tcPr>
            <w:tcW w:w="4230"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исло отделений</w:t>
            </w:r>
          </w:p>
        </w:tc>
        <w:tc>
          <w:tcPr>
            <w:tcW w:w="2595"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775"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r>
      <w:tr>
        <w:trPr/>
        <w:tc>
          <w:tcPr>
            <w:tcW w:w="4230"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исло лиц, обслуженных за год - всего</w:t>
            </w:r>
          </w:p>
        </w:tc>
        <w:tc>
          <w:tcPr>
            <w:tcW w:w="2595"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3</w:t>
            </w:r>
          </w:p>
        </w:tc>
        <w:tc>
          <w:tcPr>
            <w:tcW w:w="2775"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7</w:t>
            </w:r>
          </w:p>
        </w:tc>
      </w:tr>
      <w:tr>
        <w:trPr/>
        <w:tc>
          <w:tcPr>
            <w:tcW w:w="4230"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исло обслуживаемых лиц отделениями на 1 января</w:t>
            </w:r>
          </w:p>
        </w:tc>
        <w:tc>
          <w:tcPr>
            <w:tcW w:w="2595"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7</w:t>
            </w:r>
          </w:p>
        </w:tc>
        <w:tc>
          <w:tcPr>
            <w:tcW w:w="2775"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2</w:t>
            </w:r>
          </w:p>
        </w:tc>
      </w:tr>
      <w:tr>
        <w:trPr/>
        <w:tc>
          <w:tcPr>
            <w:tcW w:w="423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з них лиц</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жчины-всего</w:t>
            </w:r>
          </w:p>
        </w:tc>
        <w:tc>
          <w:tcPr>
            <w:tcW w:w="2595"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w:t>
            </w:r>
          </w:p>
        </w:tc>
        <w:tc>
          <w:tcPr>
            <w:tcW w:w="2775"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w:t>
            </w:r>
          </w:p>
        </w:tc>
      </w:tr>
      <w:tr>
        <w:trPr/>
        <w:tc>
          <w:tcPr>
            <w:tcW w:w="423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 том числе в возрасте, лет:</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18-59</w:t>
            </w:r>
          </w:p>
        </w:tc>
        <w:tc>
          <w:tcPr>
            <w:tcW w:w="2595"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2775"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c>
      </w:tr>
      <w:tr>
        <w:trPr/>
        <w:tc>
          <w:tcPr>
            <w:tcW w:w="4230"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0-74</w:t>
            </w:r>
          </w:p>
        </w:tc>
        <w:tc>
          <w:tcPr>
            <w:tcW w:w="2595"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2775"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r>
      <w:tr>
        <w:trPr/>
        <w:tc>
          <w:tcPr>
            <w:tcW w:w="4230"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5-79</w:t>
            </w:r>
          </w:p>
        </w:tc>
        <w:tc>
          <w:tcPr>
            <w:tcW w:w="2595"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2775"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r>
      <w:tr>
        <w:trPr/>
        <w:tc>
          <w:tcPr>
            <w:tcW w:w="4230"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0-89</w:t>
            </w:r>
          </w:p>
        </w:tc>
        <w:tc>
          <w:tcPr>
            <w:tcW w:w="2595"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2775"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r>
      <w:tr>
        <w:trPr/>
        <w:tc>
          <w:tcPr>
            <w:tcW w:w="4230"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0 и старше</w:t>
            </w:r>
          </w:p>
        </w:tc>
        <w:tc>
          <w:tcPr>
            <w:tcW w:w="2595"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2775"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c>
          <w:tcPr>
            <w:tcW w:w="4230"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Женщины-всего</w:t>
            </w:r>
          </w:p>
        </w:tc>
        <w:tc>
          <w:tcPr>
            <w:tcW w:w="2595"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4</w:t>
            </w:r>
          </w:p>
        </w:tc>
        <w:tc>
          <w:tcPr>
            <w:tcW w:w="2775"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2</w:t>
            </w:r>
          </w:p>
        </w:tc>
      </w:tr>
      <w:tr>
        <w:trPr/>
        <w:tc>
          <w:tcPr>
            <w:tcW w:w="423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 том числе в возрасте, лет:</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18-54</w:t>
            </w:r>
          </w:p>
        </w:tc>
        <w:tc>
          <w:tcPr>
            <w:tcW w:w="2595"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2775"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r>
      <w:tr>
        <w:trPr/>
        <w:tc>
          <w:tcPr>
            <w:tcW w:w="4230"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5-59</w:t>
            </w:r>
          </w:p>
        </w:tc>
        <w:tc>
          <w:tcPr>
            <w:tcW w:w="2595"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2775"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r>
      <w:tr>
        <w:trPr/>
        <w:tc>
          <w:tcPr>
            <w:tcW w:w="4230"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0-74</w:t>
            </w:r>
          </w:p>
        </w:tc>
        <w:tc>
          <w:tcPr>
            <w:tcW w:w="2595"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w:t>
            </w:r>
          </w:p>
        </w:tc>
        <w:tc>
          <w:tcPr>
            <w:tcW w:w="2775"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6</w:t>
            </w:r>
          </w:p>
        </w:tc>
      </w:tr>
      <w:tr>
        <w:trPr/>
        <w:tc>
          <w:tcPr>
            <w:tcW w:w="4230"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5-79</w:t>
            </w:r>
          </w:p>
        </w:tc>
        <w:tc>
          <w:tcPr>
            <w:tcW w:w="2595"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2775"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w:t>
            </w:r>
          </w:p>
        </w:tc>
      </w:tr>
      <w:tr>
        <w:trPr/>
        <w:tc>
          <w:tcPr>
            <w:tcW w:w="4230"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0-89</w:t>
            </w:r>
          </w:p>
        </w:tc>
        <w:tc>
          <w:tcPr>
            <w:tcW w:w="2595"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w:t>
            </w:r>
          </w:p>
        </w:tc>
        <w:tc>
          <w:tcPr>
            <w:tcW w:w="2775"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9</w:t>
            </w:r>
          </w:p>
        </w:tc>
      </w:tr>
      <w:tr>
        <w:trPr/>
        <w:tc>
          <w:tcPr>
            <w:tcW w:w="4230"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0 и старше</w:t>
            </w:r>
          </w:p>
        </w:tc>
        <w:tc>
          <w:tcPr>
            <w:tcW w:w="2595"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2775"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r>
      <w:tr>
        <w:trPr/>
        <w:tc>
          <w:tcPr>
            <w:tcW w:w="4230"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валиды 1 группы</w:t>
            </w:r>
          </w:p>
        </w:tc>
        <w:tc>
          <w:tcPr>
            <w:tcW w:w="2595"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9</w:t>
            </w:r>
          </w:p>
        </w:tc>
        <w:tc>
          <w:tcPr>
            <w:tcW w:w="2775"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w:t>
            </w:r>
          </w:p>
        </w:tc>
      </w:tr>
      <w:tr>
        <w:trPr/>
        <w:tc>
          <w:tcPr>
            <w:tcW w:w="4230"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валиды 2 группы</w:t>
            </w:r>
          </w:p>
        </w:tc>
        <w:tc>
          <w:tcPr>
            <w:tcW w:w="2595"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w:t>
            </w:r>
          </w:p>
        </w:tc>
        <w:tc>
          <w:tcPr>
            <w:tcW w:w="2775"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w:t>
            </w:r>
          </w:p>
        </w:tc>
      </w:tr>
      <w:tr>
        <w:trPr/>
        <w:tc>
          <w:tcPr>
            <w:tcW w:w="4230"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валиды 3 группы</w:t>
            </w:r>
          </w:p>
        </w:tc>
        <w:tc>
          <w:tcPr>
            <w:tcW w:w="2595"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2775"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r>
      <w:tr>
        <w:trPr/>
        <w:tc>
          <w:tcPr>
            <w:tcW w:w="423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з них обслуживаетс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ельской местности</w:t>
            </w:r>
          </w:p>
        </w:tc>
        <w:tc>
          <w:tcPr>
            <w:tcW w:w="2595"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2775"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c>
          <w:tcPr>
            <w:tcW w:w="4230"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 плату (из 67 человек)</w:t>
            </w:r>
          </w:p>
        </w:tc>
        <w:tc>
          <w:tcPr>
            <w:tcW w:w="2595"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7</w:t>
            </w:r>
          </w:p>
        </w:tc>
        <w:tc>
          <w:tcPr>
            <w:tcW w:w="2775"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0</w:t>
            </w:r>
          </w:p>
        </w:tc>
      </w:tr>
      <w:tr>
        <w:trPr/>
        <w:tc>
          <w:tcPr>
            <w:tcW w:w="4230"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з них: за частичную</w:t>
            </w:r>
          </w:p>
        </w:tc>
        <w:tc>
          <w:tcPr>
            <w:tcW w:w="2595"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5</w:t>
            </w:r>
          </w:p>
        </w:tc>
        <w:tc>
          <w:tcPr>
            <w:tcW w:w="2775"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r>
      <w:tr>
        <w:trPr/>
        <w:tc>
          <w:tcPr>
            <w:tcW w:w="4230"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исленность граждан пожилого возраста и инвалидов, состоящих на учете и ожидающих своей очереди для принятия на обслуживание специализированном отделениями</w:t>
            </w:r>
          </w:p>
        </w:tc>
        <w:tc>
          <w:tcPr>
            <w:tcW w:w="2595"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2775"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деление срочного социального обслуживания оказывает гражданам, вне зависимости от их возраста, остро нуждающимся в социальной поддержке, помощи разового характера. В 2015 году отделением срочного социального обслуживания было охвачено 2420 человека, оказавшиеся в трудной жизненной ситуации, что на 93 человека меньше, чем в 2014 году. При участии сотрудников отделения в целях реализации средств муниципального бюджета на исполнение публичных обязательств ежегодно оказывается единовременная адресная материальная помощь инвалидам и участникам ВОВ, а также лицам к ним приравненным. В 2015 году данный вид социальной помощи был оказан 46 гражданам на общую сумму 46,0 тыс. рублей из средств местного бюджета. Единовременная материальная помощь гражданам, находящимся в трудной жизненной ситуации была оказана в 2015 год 159 лицам, общая сумма составила 1568,0 тыс.руб.</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ьи, имеющие детей инвалидов регулярно  обращались в отделение психолого-педагогической реабилитации детей и подростков с ограниченными умственными и физическими возможностями  для получения социально-педагогических и социально-психологических услуг.  Плановый показатель «Удельный вес детей-инвалидов, проживающих в семьях, получивших реабилитационные услуги в муниципальных учреждениях социального обслуживания населения к общему числу детей-инвалидов, проживающих на территории города Лесосибирска» на 2015 год составляет 42,7%. Фактический показатель за 12 месяцев     2015 года составил 43,6%, рассчитан в соответствии с методикой расчета целевых показателей. Показатель превысил плановый на 0,9%, в связи с тем, что специалистами отделения психолого-педагогической реабилитации детей и подростков с ограниченными умственными и физическими возможностями было оказано 2149 социальных услуг 134 детям-инвалидам из 282 детей-инвалидов , состоящих на учете в УСЗН администрации г.Лесосибирска.  В течение года проводились занятия в рамках «Приемы и способы построения эффективных отношений с ребенком», «Родитель в роли ребенка», «Дети с расстройствами аутистического спектра», семинары для родителей и педагогов «Жестокое обращение: причины, профилактика», «Модели семейного воспитания с детьми с ОВЗ».</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2015 года были проведены мероприятия: Рождественский концерт, спортивные соревнования «Семейные старты», спортивные соревнования, посвященные Дню Защитника Отечества, дети участвовали в  мастер-классе по изготовлению поделок к 8 марта, участвовали в конкурсе «Пасхальное Солнце-2015». С февраля по июнь велась работа по реализации проекта «От семьи к семье, от сердца к сердцу». Была организована выставка детских работ, посвященная Дню Победы, лучшие работы были предоставлены на региональную выставку технического творчества «Ступени». К Дню матери были проведены «Веселые старты», а  на базе центральной городской библиотеке литературно-музыкальная программ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еддверии Нового года прошла благотворительная «Новогодняя сказка» в театре «Поиск», которую посетили 62 семьи. В ДК «ЛДК №1» проведен Новогодний праздник, который посетили 74 семьи, дети получили сладкие подарки. Специалисты отделения социальной помощи семье и детям Учреждения в рамках реализации проекта «Новогодний open air» организовали акцию "Подари новогоднюю елку семье". Специалисты своими руками сделали 18 виновниц новогодних праздников для своих подопечных.</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территории города Лесосибирска в период с 15 августа 2015 по 01 октября 2015 года проводилась межведомственная акция «Помоги пойти учиться», направленная на выявление и оказание адресной материальной помощи семьям с детьми, находящимся в трудной жизненной ситуации, в социально опасном положени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риод проведения акции основная деятельность специалистов Учреждения была направлена на осуществление мероприятий по проведению межведомственной акции «Помоги пойти учиться» в целях оказания различной помощи многодетным семьям в подготовке детей к новому учебному году, а также выявлению необучающихся и неработающих несовершеннолетних детей для определения их в образовательные учреждения либо трудоустройства. Был организован и действует пункт по сбору вещей, обуви, школьных принадлежностей. Велась работа по привлечению спонсоров, готовых оказать помощь малообеспеченным и многодетным семьям в приобретении вещей, школьной формы, обуви и канцелярии. На акцию откликнулись представители партий, индивидуальный предприниматель С.И.Крюков, сотрудники ГУ МЧС России по Красноярскому краю в г.Лесосибирске, а также жители города Лесосибирска. В период проведения акции обслужено 337 семей, в них детей 464. Количество семей, получивших денежную помощь -283, количество семей, получивших помощь в вещевом выражении -54, в них детей 115.</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циально-реабилитационном отделении Учреждения, основной задачей  которого является  организация восстановительного лечения лиц, перенесших острые  заболевания, травмы и страдающих хроническими заболеваниями, с использованием дозированных современных средств и методов физической культуры и спорта, численность обслуженных в 2015 году составила 397 человек, из них на условиях оплаты -  182, оказано услуг - 8615.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ет свою работу компьютерный класс для инвалидов по зрению и пожилых граждан для обучения основам компьютерной грамотности. В 2015 году их услугами воспользовались 112 человек. Для популяризации темы обучения граждан старшего возраста и инвалидов и доступности социальных государственных услуг и сервисов в конце лета проводился всероссийский конкурс личных достижений пенсионеров в изучении компьютерной грамотности «Спасибо Интернету – 2015». Организаторами конкурса стали ПАО «Ростелеком» при поддержке Пенсионного Фонда России и Российской ассоциации электронных коммуникаций.</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ше Учреждение  не осталось в стороне. Четыре конкурсантки, закончившие компьютерные курсы в Учреждении, приняли активное участи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полтинных Маланья Егоровна, Тимошенко Татьяна Михайловна, Горлова Галина Павловна и Яроцкая Светлана Витальевна написали свои работы по трем номинациям:</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нтернет – мой друг и помощник</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ртал gosuslugi.ru: простое решение сложной задач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иртуальное общени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общей сложности в конкурсе приняли участие более 2000 пенсионеров из 78 регионов Росси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итогам конкурса Красноярский край признан победителем в номинации «Самый активный регион». Все конкурсантки получили сертификаты участия от организаторов конкурса и были награждены благодарственными письмами и сладкими подарками.</w:t>
      </w:r>
    </w:p>
    <w:p>
      <w:pPr>
        <w:pStyle w:val="Normal"/>
        <w:rPr/>
      </w:pPr>
      <w:r>
        <w:rPr>
          <w:rFonts w:eastAsia="Times New Roman" w:cs="Times New Roman" w:ascii="Times New Roman" w:hAnsi="Times New Roman"/>
          <w:color w:val="000000"/>
          <w:sz w:val="24"/>
          <w:szCs w:val="24"/>
          <w:lang w:eastAsia="ru-RU"/>
        </w:rPr>
        <w:t>Плановый показатель «Уровень удовлетворенности граждан качеством предоставления услуг муниципальными учреждениями социального обслуживания населения» на 2015 год запланирован не менее 90%. За 12 месяцев 2015 года фактический показатель составил 96,6% согласно данным социологического опроса, проведенного в рамках «Декады качества», результаты которого опубликованы на официальном сайте Министерства социальной политики Красноярского края </w:t>
      </w:r>
      <w:hyperlink r:id="rId4">
        <w:r>
          <w:rPr>
            <w:rStyle w:val="InternetLink"/>
            <w:rFonts w:eastAsia="Times New Roman" w:cs="Times New Roman" w:ascii="Times New Roman" w:hAnsi="Times New Roman"/>
            <w:color w:val="838383"/>
            <w:sz w:val="24"/>
            <w:szCs w:val="24"/>
            <w:u w:val="single"/>
            <w:lang w:eastAsia="ru-RU"/>
          </w:rPr>
          <w:t>http://szn24.ru/node/8354</w:t>
        </w:r>
      </w:hyperlink>
      <w:r>
        <w:rPr>
          <w:rFonts w:eastAsia="Times New Roman" w:cs="Times New Roman" w:ascii="Times New Roman" w:hAnsi="Times New Roman"/>
          <w:color w:val="000000"/>
          <w:sz w:val="24"/>
          <w:szCs w:val="24"/>
          <w:lang w:eastAsia="ru-RU"/>
        </w:rPr>
        <w:t> . В опросе приняли участие 354 человека, 327 человек ответили на вопросы о качестве социального обслуживания, из них 316- удовлетворены качеством обслуживания, 11- не удовлетворены, что составляет 3,4%.</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и на 2016 год:</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ить муниципальное  задание в полном объем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ь работу по укреплению материально-технической базы отделений МБУ КЦСОН.</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ь работу по выполнению плана мероприятий «дорожной карты».</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ь работу по дальнейшему повышению доступности и качества предоставляемых социальных услуг, повышению эффективности работы МБУ КЦСОН.</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ь работу по информированию населения о работе Учреждения, используя интернет-ресурсы.</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аботы по развитию наставничества в Учреждении и повышению кадрового потенциала работников МБУ КЦСОН.</w:t>
      </w:r>
    </w:p>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993"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OpenSymbol"/>
      <w:lang w:val="ru-RU"/>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SimSun;宋体" w:cs="Mangal"/>
      <w:kern w:val="2"/>
      <w:sz w:val="24"/>
      <w:szCs w:val="24"/>
      <w:lang w:bidi="hi-IN"/>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FE52D7BAC2FF76D83F55778428366151D10A1418E368C024396C858101421A2AD1DBC844DFB792y90DE" TargetMode="External"/><Relationship Id="rId3" Type="http://schemas.openxmlformats.org/officeDocument/2006/relationships/hyperlink" Target="consultantplus://offline/ref=0EFE52D7BAC2FF76D83F55778428366151D10A1418E368C024396C858101421A2AD1DBC844DFB792y902E" TargetMode="External"/><Relationship Id="rId4" Type="http://schemas.openxmlformats.org/officeDocument/2006/relationships/hyperlink" Target="http://szn24.ru/node/835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25:00Z</dcterms:created>
  <dc:creator>МБУ КЦСОН</dc:creator>
  <dc:description/>
  <dc:language>en-US</dc:language>
  <cp:lastModifiedBy>юрий</cp:lastModifiedBy>
  <dcterms:modified xsi:type="dcterms:W3CDTF">2017-04-05T02:27:00Z</dcterms:modified>
  <cp:revision>3</cp:revision>
  <dc:subject/>
  <dc:title/>
</cp:coreProperties>
</file>